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  расходах, об имуществе и обязательствах имущественного характера муниципальных служащих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 Лаганского городского  муниципального образования Республики Калмык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5г. по 31 декабря 2015г.</w:t>
      </w:r>
    </w:p>
    <w:p>
      <w:pPr>
        <w:pStyle w:val="Style15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60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701"/>
        <w:gridCol w:w="993"/>
        <w:gridCol w:w="992"/>
        <w:gridCol w:w="1160"/>
        <w:gridCol w:w="1026"/>
        <w:gridCol w:w="1100"/>
        <w:gridCol w:w="1533"/>
        <w:gridCol w:w="1559"/>
        <w:gridCol w:w="15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О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ы недвижимости, находящиеся в собственност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нспортные сре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-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в. 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-ж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адмаева Светлана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9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485,7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сточником получения средств, за счет которых совершена сделка по приобретению земельного участка и жилого дома является ипотечный креди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9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KIA R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6380,7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ом получения средств, за счет которых совершена сделка по приобретению земельного участка жилого дома и автомобиля  являются заемные средства банка</w:t>
            </w:r>
          </w:p>
        </w:tc>
      </w:tr>
      <w:tr>
        <w:trPr>
          <w:trHeight w:val="6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р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-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-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-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олдырева Наталья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дущий специали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енда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.6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L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1638,7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од ИЖ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ьяченко Елена Григо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пециалис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катег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од ИЖ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2053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од ЛП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Шуваева Юлия Серг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ксперт-консульта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од ИЖ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7097,3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before="0" w:after="200"/>
        <w:rPr>
          <w:sz w:val="19"/>
          <w:szCs w:val="19"/>
        </w:rPr>
      </w:pPr>
      <w:r>
        <w:rPr>
          <w:sz w:val="19"/>
          <w:szCs w:val="19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38:00Z</dcterms:created>
  <dc:creator>Admin</dc:creator>
  <dc:description/>
  <cp:keywords/>
  <dc:language>en-US</dc:language>
  <cp:lastModifiedBy>Admin</cp:lastModifiedBy>
  <dcterms:modified xsi:type="dcterms:W3CDTF">2016-05-24T14:38:00Z</dcterms:modified>
  <cp:revision>2</cp:revision>
  <dc:subject/>
  <dc:title/>
</cp:coreProperties>
</file>