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  расходах, об имуществе и обязательствах имущественного характера муниципальных служащи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Лаганского городского  муниципального образования Республики Калмык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г. по 31 декабря 2016г.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026"/>
        <w:gridCol w:w="1100"/>
        <w:gridCol w:w="1533"/>
        <w:gridCol w:w="1559"/>
        <w:gridCol w:w="15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е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674,3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ом получения средств, за счет которых совершена сделка по приобретению земельного участка и жилого дома является ипотечный креди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518,9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ом получения средств, за счет которых совершена сделка по приобретению земельного участка жилого дома и автомобиля  являются заемные средства банка</w:t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376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376,5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дырева Наталья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нд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.6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364,5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ьяченко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775,9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уваева Юл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перт-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647,7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Admin</dc:creator>
  <dc:description/>
  <cp:keywords/>
  <dc:language>en-US</dc:language>
  <cp:lastModifiedBy>Admin</cp:lastModifiedBy>
  <dcterms:modified xsi:type="dcterms:W3CDTF">2017-06-04T13:08:00Z</dcterms:modified>
  <cp:revision>3</cp:revision>
  <dc:subject/>
  <dc:title/>
</cp:coreProperties>
</file>