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СВЕДЕНИЯ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 xml:space="preserve">о доходах, имуществе и обязательствах имущественного характера Главного бухгалтера -  начальника отдела администрации Лаганского городского муниципального Республики Калмыкия Джаджиевой Наталии Васильевны  </w:t>
      </w: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и членов ее семьи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за период с 1 января по 31 декабря 2013г.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053"/>
        <w:gridCol w:w="1671"/>
        <w:gridCol w:w="1136"/>
        <w:gridCol w:w="1697"/>
        <w:gridCol w:w="1616"/>
        <w:gridCol w:w="1678"/>
        <w:gridCol w:w="1110"/>
        <w:gridCol w:w="1626"/>
      </w:tblGrid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Ф.И.О.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Декларированный годовой доход за 2013 год, руб.</w:t>
            </w:r>
          </w:p>
        </w:tc>
        <w:tc>
          <w:tcPr>
            <w:tcW w:w="6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лощадь (кв.м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Страна располож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Транспортные средств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лощадь (кв.м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Страна расположения</w:t>
            </w:r>
          </w:p>
        </w:tc>
      </w:tr>
      <w:tr>
        <w:trPr>
          <w:trHeight w:val="1151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Джаджиева Наталия Васильевн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1423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78,0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  <w:tr>
        <w:trPr>
          <w:trHeight w:val="1151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743413,7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78,0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9:00Z</dcterms:created>
  <dc:creator>Admin</dc:creator>
  <dc:description/>
  <cp:keywords/>
  <dc:language>en-US</dc:language>
  <cp:lastModifiedBy>Admin</cp:lastModifiedBy>
  <dcterms:modified xsi:type="dcterms:W3CDTF">2014-05-07T13:22:00Z</dcterms:modified>
  <cp:revision>6</cp:revision>
  <dc:subject/>
  <dc:title/>
</cp:coreProperties>
</file>