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http://ozeksuat.ru/documents/43%7Bpage-3%7D.htmlРуководителю органа исполнительн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Республики Калмыкия (орга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ражданского служащег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мерении выполнять иную оплачиваемую работ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2 статьи 14 Федерального закона от 2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юля 2004 г. № 79-ФЗ «О государственной гражданской службе Российско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» уведомляю Вас о том, что я намерен(-а) выполнять ину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ую работ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 деятельности, которую собирается осуществля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(муниципальный) гражданский служащий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аботы, должность, должностные обяза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существления соответствующей 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рок, в течение котор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ее выполнени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указанной работы не повлечет за собой конфли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указанной работы обязуюсь соблюд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усмотренные статьями 16, 17, 18 и 19 Федеральн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«О государственной гражданской службе Российской Федерации»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пис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1:00Z</dcterms:created>
  <dc:creator>Admin</dc:creator>
  <dc:description/>
  <dc:language>en-US</dc:language>
  <cp:lastModifiedBy>Пользователь</cp:lastModifiedBy>
  <dcterms:modified xsi:type="dcterms:W3CDTF">2014-04-22T11:41:00Z</dcterms:modified>
  <cp:revision>2</cp:revision>
  <dc:subject/>
  <dc:title/>
</cp:coreProperties>
</file>