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ю нанимате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гражданского служаще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структурное подразделени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е обращения в целях склонения гражданского служаще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ведомляю о факте обращения в целях склонения меня 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му правонарушению (далее - склонение к правонарушению) с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, все известные сведения о физическ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ом) лице, склоняющем к правонарушению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лонение к правонарушению производилось в целях осуществл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сущность предполагаемого правонаруш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клонение к правонарушению осуществлялось посредством 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клонение к правонарушению произошло в _____ час. _____ ми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 20__ года в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лонение к правонарушению производилось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стоятельства склонения: телефонный разговор, личная встреча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а и др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полнения уведомления)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1:00Z</dcterms:created>
  <dc:creator>Admin</dc:creator>
  <dc:description/>
  <dc:language>en-US</dc:language>
  <cp:lastModifiedBy>Пользователь</cp:lastModifiedBy>
  <dcterms:modified xsi:type="dcterms:W3CDTF">2014-04-22T11:41:00Z</dcterms:modified>
  <cp:revision>2</cp:revision>
  <dc:subject/>
  <dc:title/>
</cp:coreProperties>
</file>