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ом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марта 2010 г. № 7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Отдел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подразделения государ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Республики Калмык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ГРАЖДАНИНА, ПРЕТЕНДУЮЩЕ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ОСУДАРСТВЕННОЙ ГРАЖДАН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РЕСПУБЛИКИ КАЛМЫК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ного места работы или службы - род заняти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&lt;*&gt; о своих доходах, об имуществе, принадлежащем мне на пра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о вкладах в банках, ценных бумагах, об обязательств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государственной гражданской службы Республики Калмыкия (на отчетную дату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0"/>
        <w:gridCol w:w="3189"/>
        <w:gridCol w:w="3194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&lt;**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&lt;*&gt; Указываются доходы (включая пенсии, пособия, иные выплаты) за год, предшествующий году подачи документов для замещения должности государственной гражданской службы Республики Калмык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оход, полученный в иностранной валюте, указывается в рублях по курсу Банка России на дату получения доход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Раздел 2. Сведения об имущест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аимен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.м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 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емельные участки &lt;**&gt;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Жилые дом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варти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Дач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Гараж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Иное недвижим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иные лица (Ф.И.О. или наименование), в собственности которых находится имущество;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вой собственности указывается доля гражданина, претендующего на замещение долж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Республики Калмыкия, который представляет све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земельного участка (пая, доли): под индивидуальное жилищное строительств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ый, садовый, приусадебный, огородный и другие.2.2. Транспортные сред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мар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сред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Автомобили легков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Автомобили грузов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Автоприцеп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Мототранспор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льскохозяйстве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Водный транспор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Воздушный транспор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Иные транспортны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иные лица (Ф.И.О. или наименование), в собственности которых находится имущество;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вой собственности указывается доля гражданина, претендующего на замещение долж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гражданской службы Республики Калмыкия, который представляет сведения.Раздел 3. Сведения о денежных средствах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на счетах в банках и и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ы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 или иной кредит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лю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 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ете&lt;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 5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статок на счете указывается по состоянию на отчетную дату. Для счетов в иностранной валю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указывается в рублях по курсу Банка России на 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фор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&lt;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 5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полное или сокращенное официальное наименование организации и 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(акционерное общество, общество с ограниченной ответственностью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, производственный кооператив и други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ставный капитал указывается согласно учредительным документам организации по состоян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тчетную дату. Для уставных капиталов, выраженных в иностранной валюте, уставный капита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в рублях по курсу Банка России на 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Доля участия выражается в процентах от уставного капитала. Для акционерных общест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также номинальная стоимость и количество акц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ются основание приобретения доли участия (учредительный договор, приватизац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а, мена, дарение, наследование и другие), а также реквизиты (дата, номер) соответствую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или акта.4.2. Иные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тивш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маг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 5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4 "Сведения о ценных бумагах" суммарная декларированна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ценных бумаг, включая доли участия в коммерческих организациях (руб.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все ценные бумаги по видам (облигации, векселя и другие), за исключением акций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х в подразделе "Акции и иное участие в коммерческих организациях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бщая стоимость ценных бумаг данного вида исходя из стоимости их приобрет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 если ее нельзя определить - исходя из рыночной стоимости или номинальной стоимости). Д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, выраженных в иностранной валюте, стоимость указывается в рублях по курсу Банка России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сро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.м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 5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по состоянию на 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вид недвижимого имущества (земельный участок, жилой дом, дача и други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Указываются вид пользования (аренда, безвозмездное пользование и другие) и срок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Указываются основание пользования (договор, фактическое предоставление и другие), 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реквизиты (дата, номер) соответствующего договора или акта.5.2. Прочие обязательства &lt;*(1)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/п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ор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ик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2 3 4 5 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_ 20___ г.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и государствен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службы Республики Калмык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1)&gt; Указываются имеющиеся на отчетную дату срочные обязательства финансового характера 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2)&gt; Указывается существо обязательства (заем, кредит и други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3)&gt; Указывается вторая сторона обязательства: кредитор или должник, его фамилия, имя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(наименование юридического лица), адрес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4)&gt; Указываются основание возникновения обязательства (договор, передача денег или имуще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угие), а также реквизиты (дата, номер) соответствующего договора или акт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5)&gt; Указывается сумма основного обязательства (без суммы процентов). Для обязательств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(6)&gt; Указываются годовая процентная ставка обязательства, заложенное в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4:00Z</dcterms:created>
  <dc:creator>Admin</dc:creator>
  <dc:description/>
  <dc:language>en-US</dc:language>
  <cp:lastModifiedBy>Пользователь</cp:lastModifiedBy>
  <dcterms:modified xsi:type="dcterms:W3CDTF">2014-04-22T12:04:00Z</dcterms:modified>
  <cp:revision>2</cp:revision>
  <dc:subject/>
  <dc:title/>
</cp:coreProperties>
</file>