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4000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hyperlink w:anchor="sub_0">
        <w:bookmarkStart w:id="1" w:name="sub_4000"/>
        <w:bookmarkEnd w:id="1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лавы Республики Калмык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 марта 2010 г. № 7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го служащего Республики Калмык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лужбы и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период с 1 января 20__ г. по 31  декабря  20__ г.,  об   имуществе,   принадлежащем   мне   на   праве собственности, о вкладах в  банках,  ценных  бумагах,  об  обязательствах имущественного характера по  состоянию  на  конец  отчетного  периода (на отчетную дату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доходах</w:t>
      </w:r>
      <w:hyperlink w:anchor="sub_400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25"/>
        <w:gridCol w:w="156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4" w:firstLine="1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400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ются доходы (включая  пенсии,  пособия,  иные  выплаты)  за </w:t>
      </w:r>
      <w:bookmarkEnd w:id="2"/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400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 Доход, полученный в иностранной валюте, указывается в  рублях  по </w:t>
      </w:r>
      <w:bookmarkEnd w:id="3"/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2100"/>
        <w:gridCol w:w="1787"/>
        <w:gridCol w:w="1713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40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hyperlink w:anchor="sub_40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400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ется   вид   собственности   (индивидуальная,  общая);  для </w:t>
      </w:r>
      <w:bookmarkEnd w:id="4"/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  собственности  которых  находится имущество; для долевой собственности указывается доля  гражданского  служащего  Республики  Калмыкия,  который представляет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400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 Указывается    вид   земельного   участка    (пая,   доли):   под </w:t>
      </w:r>
      <w:bookmarkEnd w:id="5"/>
      <w:r>
        <w:rPr>
          <w:rFonts w:cs="Times New Roman" w:ascii="Times New Roman" w:hAnsi="Times New Roman"/>
          <w:sz w:val="24"/>
          <w:szCs w:val="24"/>
        </w:rPr>
        <w:t>индивидуальное  жилищное  строительство,  дачный, 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00"/>
        <w:gridCol w:w="210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40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400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ется    вид   собственности  (индивидуальная,  общая);  для </w:t>
      </w:r>
      <w:bookmarkEnd w:id="6"/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  собственности  которых  находится имущество; для долевой собственности указывается доля  гражданского  служащего  Республики  Калмыкия, 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1820"/>
        <w:gridCol w:w="1960"/>
        <w:gridCol w:w="84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hyperlink w:anchor="sub_40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</w:t>
            </w:r>
            <w:hyperlink w:anchor="sub_40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400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ются вид счета (депозитный, текущий, расчетный,  ссудный  и </w:t>
      </w:r>
      <w:bookmarkEnd w:id="7"/>
      <w:r>
        <w:rPr>
          <w:rFonts w:cs="Times New Roman" w:ascii="Times New Roman" w:hAnsi="Times New Roman"/>
          <w:sz w:val="24"/>
          <w:szCs w:val="24"/>
        </w:rPr>
        <w:t>другие) и валюта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400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 Остаток на счете указывается по состоянию на отчетную  дату.  Для </w:t>
      </w:r>
      <w:bookmarkEnd w:id="8"/>
      <w:r>
        <w:rPr>
          <w:rFonts w:cs="Times New Roman" w:ascii="Times New Roman" w:hAnsi="Times New Roman"/>
          <w:sz w:val="24"/>
          <w:szCs w:val="24"/>
        </w:rPr>
        <w:t>счетов  в 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4400"/>
      <w:r>
        <w:rPr>
          <w:rFonts w:cs="Times New Roman" w:ascii="Times New Roman" w:hAnsi="Times New Roman"/>
          <w:b/>
          <w:bCs/>
          <w:sz w:val="28"/>
          <w:szCs w:val="28"/>
        </w:rPr>
        <w:t>Раздел 4. Сведения о ценных бумагах</w:t>
      </w:r>
      <w:bookmarkStart w:id="10" w:name="_GoBack"/>
      <w:bookmarkEnd w:id="9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0"/>
        <w:gridCol w:w="1897"/>
        <w:gridCol w:w="1560"/>
        <w:gridCol w:w="1275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</w:t>
            </w:r>
            <w:hyperlink w:anchor="sub_40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1)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  <w:hyperlink w:anchor="sub_40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</w:t>
            </w:r>
            <w:hyperlink w:anchor="sub_40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участия</w:t>
            </w:r>
            <w:hyperlink w:anchor="sub_40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400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1) Указываются  полное или  сокращенное  официальное  наименование </w:t>
      </w:r>
      <w:bookmarkEnd w:id="11"/>
      <w:r>
        <w:rPr>
          <w:rFonts w:cs="Times New Roman" w:ascii="Times New Roman" w:hAnsi="Times New Roman"/>
          <w:sz w:val="24"/>
          <w:szCs w:val="24"/>
        </w:rPr>
        <w:t>организации  и  ее  организационно-правовая  форма (акционерное общество, общество 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sub_4009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2) Уставный капитал указывается  согласно учредительным документам </w:t>
      </w:r>
      <w:bookmarkEnd w:id="12"/>
      <w:r>
        <w:rPr>
          <w:rFonts w:cs="Times New Roman" w:ascii="Times New Roman" w:hAnsi="Times New Roman"/>
          <w:sz w:val="24"/>
          <w:szCs w:val="24"/>
        </w:rPr>
        <w:t>организации  по  состоянию  на  отчетную  дату.  Для 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01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3) Доля участия выражается в процентах от уставного  капитала. Для </w:t>
      </w:r>
      <w:bookmarkEnd w:id="13"/>
      <w:r>
        <w:rPr>
          <w:rFonts w:cs="Times New Roman" w:ascii="Times New Roman" w:hAnsi="Times New Roman"/>
          <w:sz w:val="24"/>
          <w:szCs w:val="24"/>
        </w:rPr>
        <w:t>акционерных  обществ указываются также номинальная стоимость и количество акций.</w:t>
      </w:r>
      <w:bookmarkStart w:id="14" w:name="sub_401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4) Указываются основание приобретения доли участия  (учредительный </w:t>
      </w:r>
      <w:bookmarkEnd w:id="14"/>
      <w:r>
        <w:rPr>
          <w:rFonts w:cs="Times New Roman" w:ascii="Times New Roman" w:hAnsi="Times New Roman"/>
          <w:sz w:val="24"/>
          <w:szCs w:val="24"/>
        </w:rPr>
        <w:t>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1960"/>
        <w:gridCol w:w="2940"/>
        <w:gridCol w:w="154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  <w:hyperlink w:anchor="sub_4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hyperlink w:anchor="sub_40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 по  </w:t>
      </w:r>
      <w:hyperlink w:anchor="sub_4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о     ценных   бумагах"   суммарная декларированная   стоимость   ценных   бумаг,   включая   доли 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 (руб.), 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sub_401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ются все ценные  бумаги  по  видам  (облигации,  векселя  и </w:t>
      </w:r>
      <w:bookmarkEnd w:id="15"/>
      <w:r>
        <w:rPr>
          <w:rFonts w:cs="Times New Roman" w:ascii="Times New Roman" w:hAnsi="Times New Roman"/>
          <w:sz w:val="24"/>
          <w:szCs w:val="24"/>
        </w:rPr>
        <w:t>другие), за исключением акций,  указанных  в  подразделе  "Акции  и 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401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 Указывается общая стоимость ценных бумаг данного вида  исходя  из </w:t>
      </w:r>
      <w:bookmarkEnd w:id="16"/>
      <w:r>
        <w:rPr>
          <w:rFonts w:cs="Times New Roman" w:ascii="Times New Roman" w:hAnsi="Times New Roman"/>
          <w:sz w:val="24"/>
          <w:szCs w:val="24"/>
        </w:rPr>
        <w:t>стоимости  их  приобретения  (а  если  ее  нельзя  определить - исходя из рыночной  стоимости  или  номинальной   стоимости).   Для 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1. Объекты недвижимого имущества, находящиеся в пользовании</w:t>
      </w:r>
      <w:hyperlink w:anchor="sub_40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27"/>
        <w:gridCol w:w="2253"/>
        <w:gridCol w:w="2277"/>
        <w:gridCol w:w="1572"/>
        <w:gridCol w:w="1383"/>
      </w:tblGrid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  <w:hyperlink w:anchor="sub_40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hyperlink w:anchor="sub_40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</w:t>
            </w:r>
            <w:hyperlink w:anchor="sub_40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014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1)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4014"/>
      <w:bookmarkStart w:id="19" w:name="sub_4015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2) Указывается вид недвижимого имущества (земельный участок, жилой </w:t>
      </w:r>
      <w:bookmarkEnd w:id="19"/>
      <w:r>
        <w:rPr>
          <w:rFonts w:cs="Times New Roman" w:ascii="Times New Roman" w:hAnsi="Times New Roman"/>
          <w:sz w:val="24"/>
          <w:szCs w:val="24"/>
        </w:rPr>
        <w:t>дом, дача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401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3) Указываются вид пользования (аренда, безвозмездное  пользование </w:t>
      </w:r>
      <w:bookmarkEnd w:id="20"/>
      <w:r>
        <w:rPr>
          <w:rFonts w:cs="Times New Roman" w:ascii="Times New Roman" w:hAnsi="Times New Roman"/>
          <w:sz w:val="24"/>
          <w:szCs w:val="24"/>
        </w:rPr>
        <w:t>и другие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401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4) Указываются   основание   пользования   (договор,   фактическое </w:t>
      </w:r>
      <w:bookmarkEnd w:id="21"/>
      <w:r>
        <w:rPr>
          <w:rFonts w:cs="Times New Roman" w:ascii="Times New Roman" w:hAnsi="Times New Roman"/>
          <w:sz w:val="24"/>
          <w:szCs w:val="24"/>
        </w:rPr>
        <w:t>предоставление   и   другие),   а   также   реквизиты    (дата,   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очие обязательства</w:t>
      </w:r>
      <w:hyperlink w:anchor="sub_40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70"/>
        <w:gridCol w:w="1911"/>
        <w:gridCol w:w="1815"/>
        <w:gridCol w:w="1417"/>
        <w:gridCol w:w="1843"/>
      </w:tblGrid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hyperlink w:anchor="sub_40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hyperlink w:anchor="sub_40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</w:t>
            </w:r>
            <w:hyperlink w:anchor="sub_40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ва</w:t>
            </w:r>
            <w:hyperlink w:anchor="sub_40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5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</w:t>
            </w:r>
            <w:hyperlink w:anchor="sub_40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6)</w:t>
              </w:r>
            </w:hyperlink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 г.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 гражданского служа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лмык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" w:name="sub_401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1) Указываются имеющиеся на отчетную  дату  срочные  обязательства 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финансового   характера   на   сумму,   превышающую  100-кратный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19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2)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4019"/>
      <w:bookmarkStart w:id="25" w:name="sub_4020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3) Указывается вторая сторона обязательства: кредитор или должник, </w:t>
      </w:r>
      <w:bookmarkEnd w:id="25"/>
      <w:r>
        <w:rPr>
          <w:rFonts w:cs="Times New Roman" w:ascii="Times New Roman" w:hAnsi="Times New Roman"/>
          <w:sz w:val="24"/>
          <w:szCs w:val="24"/>
        </w:rPr>
        <w:t>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sub_402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4) Указываются  основание  возникновения  обязательства  (договор, </w:t>
      </w:r>
      <w:bookmarkEnd w:id="26"/>
      <w:r>
        <w:rPr>
          <w:rFonts w:cs="Times New Roman" w:ascii="Times New Roman" w:hAnsi="Times New Roman"/>
          <w:sz w:val="24"/>
          <w:szCs w:val="24"/>
        </w:rPr>
        <w:t>передача  денег 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402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5) Указывается    сумма   основного   обязательства   (без   суммы </w:t>
      </w:r>
      <w:bookmarkEnd w:id="27"/>
      <w:r>
        <w:rPr>
          <w:rFonts w:cs="Times New Roman" w:ascii="Times New Roman" w:hAnsi="Times New Roman"/>
          <w:sz w:val="24"/>
          <w:szCs w:val="24"/>
        </w:rPr>
        <w:t>процентов). Для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402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(6) Указываются годовая процентная ставка обязательства, заложенное </w:t>
      </w:r>
      <w:bookmarkEnd w:id="28"/>
      <w:r>
        <w:rPr>
          <w:rFonts w:cs="Times New Roman" w:ascii="Times New Roman" w:hAnsi="Times New Roman"/>
          <w:sz w:val="24"/>
          <w:szCs w:val="24"/>
        </w:rPr>
        <w:t>в  обеспечение  обязательства  имущество,    выданные    в   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6:00Z</dcterms:created>
  <dc:creator>Дельгир Шурганова</dc:creator>
  <dc:description/>
  <cp:keywords/>
  <dc:language>en-US</dc:language>
  <cp:lastModifiedBy>John Doe</cp:lastModifiedBy>
  <cp:lastPrinted>2013-05-06T12:20:00Z</cp:lastPrinted>
  <dcterms:modified xsi:type="dcterms:W3CDTF">2014-03-13T06:06:00Z</dcterms:modified>
  <cp:revision>2</cp:revision>
  <dc:subject/>
  <dc:title/>
</cp:coreProperties>
</file>