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5000"/>
      <w:bookmarkEnd w:id="0"/>
      <w:r>
        <w:rPr>
          <w:rFonts w:cs="Times New Roman" w:ascii="Times New Roman" w:hAnsi="Times New Roman"/>
          <w:bCs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hyperlink w:anchor="sub_0">
        <w:bookmarkStart w:id="1" w:name="sub_5000"/>
        <w:bookmarkEnd w:id="1"/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У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Главы Республики Калмыкия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 марта 2010 г. № 7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тдел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кадрового подразделения государственного органа Республики Калмыкия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ходах, об имуществе и обязательствах имущественного характера супр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упруга) и несовершеннолетних детей гражданск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своего(ей) супруга (ги), несовершеннолетнего (ней) сына (дочери) за отчетный период с 1 января 20__ г. по 31  декабря  20__ г.,  об   имуществе,   принадлежащем  на   праве собственности, о вкладах в  банках,  ценных  бумагах,  об  обязательствах имущественного характера по  состоянию  на  конец  отчетного  периода (на отчетную дат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500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Сведения представляются отдельно на супругу (супруга) и на каждого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из несовершеннолетних детей  гражданского служащего Республики Калмыкия, который представляет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1. Сведения о доходах</w:t>
      </w:r>
      <w:hyperlink w:anchor="sub_500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09"/>
        <w:gridCol w:w="1559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дохода</w:t>
            </w:r>
            <w:hyperlink w:anchor="sub_50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00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Указываются доходы (включая пенсии,   пособия,  иные  выплаты)  за</w:t>
      </w:r>
      <w:bookmarkEnd w:id="4"/>
      <w:r>
        <w:rPr>
          <w:rFonts w:cs="Times New Roman" w:ascii="Times New Roman" w:hAnsi="Times New Roman"/>
          <w:sz w:val="24"/>
          <w:szCs w:val="24"/>
        </w:rPr>
        <w:t>отчет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00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Доход, полученный в иностранной валюте, указывается в  рублях  по</w:t>
      </w:r>
      <w:bookmarkEnd w:id="5"/>
      <w:r>
        <w:rPr>
          <w:rFonts w:cs="Times New Roman" w:ascii="Times New Roman" w:hAnsi="Times New Roman"/>
          <w:sz w:val="24"/>
          <w:szCs w:val="24"/>
        </w:rPr>
        <w:t>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едвижимое имуще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80"/>
        <w:gridCol w:w="2100"/>
        <w:gridCol w:w="2071"/>
        <w:gridCol w:w="1429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50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  <w:hyperlink w:anchor="sub_50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6" w:name="sub_5004"/>
      <w:r>
        <w:rPr>
          <w:rFonts w:cs="Times New Roman" w:ascii="Times New Roman" w:hAnsi="Times New Roman"/>
          <w:sz w:val="24"/>
          <w:szCs w:val="24"/>
        </w:rPr>
        <w:t>* Указывается   вид   собственности   (индивидуальная,  общая);  для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овместной собственности указываются иные лица (Ф.И.О. или наименование),в  собственности  которых  находится имущество; для долевой собственности указывается  доля члена семьи гражданского служащего Республики Калмык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 представляет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sub_5005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Указывается    вид   земельного   участка    (пая,   доли):   под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индивидуальное  жилищное  строительство,  дачный, 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ранспорт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00"/>
        <w:gridCol w:w="2100"/>
        <w:gridCol w:w="224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  <w:hyperlink w:anchor="sub_50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прицеп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sub_500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 Указывается    вид  собственности  (индивидуальная,  общая);   для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совместной собственности указываются иные лица (Ф.И.О. или наименование),в  собственности  которых  находится имущество; для долевой собственности указывается  доля гражданского  служащего  Республики  Калмыкия,  который представляет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4"/>
        <w:gridCol w:w="1134"/>
        <w:gridCol w:w="1701"/>
        <w:gridCol w:w="3151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</w:t>
            </w:r>
            <w:hyperlink w:anchor="sub_50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</w:t>
            </w:r>
            <w:hyperlink w:anchor="sub_50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sub_5007"/>
      <w:r>
        <w:rPr>
          <w:rFonts w:cs="Times New Roman" w:ascii="Times New Roman" w:hAnsi="Times New Roman"/>
          <w:sz w:val="24"/>
          <w:szCs w:val="24"/>
        </w:rPr>
        <w:t>* Указываются вид счета (депозитный, текущий, расчетный,  ссудный  и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другие) и валюта с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sub_500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Остаток на счете указывается по состоянию на отчетную  дату.  Для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счетов  в 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5400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400"/>
      <w:bookmarkStart w:id="13" w:name="sub_5400"/>
      <w:bookmarkEnd w:id="1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60"/>
        <w:gridCol w:w="2380"/>
        <w:gridCol w:w="1360"/>
        <w:gridCol w:w="992"/>
        <w:gridCol w:w="1134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рганизационно-правовая форма организации</w:t>
            </w:r>
            <w:hyperlink w:anchor="sub_50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1)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 капитал</w:t>
            </w:r>
            <w:hyperlink w:anchor="sub_50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</w:t>
            </w:r>
            <w:hyperlink w:anchor="sub_50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участия</w:t>
            </w:r>
            <w:hyperlink w:anchor="sub_50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sub_5009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1) Указываются  полное или  сокращенное  официальное  наименование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организации  и  ее  организационно-правовая  форма (акционерное общество, общество 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sub_501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2) Уставный капитал указывается  согласно учредительным документа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рганизации  по  состоянию  на  отчетную  дату.  Для 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sub_501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3) Доля участия выражается в процентах от уставного  капитала. Для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акционерных 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sub_5012"/>
      <w:r>
        <w:rPr>
          <w:rFonts w:cs="Times New Roman" w:ascii="Times New Roman" w:hAnsi="Times New Roman"/>
          <w:sz w:val="24"/>
          <w:szCs w:val="24"/>
        </w:rPr>
        <w:t>*(4) Указываются основание приобретения доли участия  (учредительный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ые ценные бума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1960"/>
        <w:gridCol w:w="2940"/>
        <w:gridCol w:w="154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</w:t>
            </w:r>
            <w:hyperlink w:anchor="sub_50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  <w:hyperlink w:anchor="sub_50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w:anchor="sub_5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ценных бумагах"  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sub_501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Указываются все ценные  бумаги по видам (облигации, векселя 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и другие), за исключением акций, указанных в подразделе "Акции  и  иное участие в коммерческих организациях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sub_501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Указывается общая стоимость ценных бумаг данного вида  исходя  из</w:t>
      </w:r>
      <w:bookmarkEnd w:id="19"/>
      <w:r>
        <w:rPr>
          <w:rFonts w:cs="Times New Roman" w:ascii="Times New Roman" w:hAnsi="Times New Roman"/>
          <w:sz w:val="24"/>
          <w:szCs w:val="24"/>
        </w:rPr>
        <w:t xml:space="preserve"> стоимости  их  приобретения (а если ее нельзя определить - исходя из рыночной  стоимости  или  номинальной   стоимости).   Для 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1. Объекты недвижимого имущества, находящиеся в пользовании</w:t>
      </w:r>
      <w:hyperlink w:anchor="sub_501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10"/>
        <w:gridCol w:w="1842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  <w:hyperlink w:anchor="sub_50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 пользования</w:t>
            </w:r>
            <w:hyperlink w:anchor="sub_50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ьзования</w:t>
            </w:r>
            <w:hyperlink w:anchor="sub_50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015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1)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sub_5015"/>
      <w:bookmarkStart w:id="22" w:name="sub_5016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2) Указывается вид недвижимого имущества (земельный участок, жилой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дом, дача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3" w:name="sub_501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3) Указываются вид пользования (аренда, безвозмездное  пользование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и другие) и сроки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sub_501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4) Указываются   основание   пользования   (договор,   фактическое</w:t>
      </w:r>
      <w:bookmarkEnd w:id="24"/>
      <w:r>
        <w:rPr>
          <w:rFonts w:cs="Times New Roman" w:ascii="Times New Roman" w:hAnsi="Times New Roman"/>
          <w:sz w:val="24"/>
          <w:szCs w:val="24"/>
        </w:rPr>
        <w:t xml:space="preserve"> предоставление   и   другие),   а   также   реквизиты    (дата,    номер)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Прочие обязательства</w:t>
      </w:r>
      <w:hyperlink w:anchor="sub_501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*(1)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70"/>
        <w:gridCol w:w="1911"/>
        <w:gridCol w:w="1815"/>
        <w:gridCol w:w="1813"/>
        <w:gridCol w:w="1447"/>
      </w:tblGrid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ва</w:t>
            </w:r>
            <w:hyperlink w:anchor="sub_50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2)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</w:t>
            </w:r>
            <w:hyperlink w:anchor="sub_50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3)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</w:t>
            </w:r>
            <w:hyperlink w:anchor="sub_50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4)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ва</w:t>
            </w:r>
            <w:hyperlink w:anchor="sub_50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5)</w:t>
              </w:r>
            </w:hyperlink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</w:t>
            </w:r>
            <w:hyperlink w:anchor="sub_50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(6)</w:t>
              </w:r>
            </w:hyperlink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     " _______ 20__г. 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гражданского служащего Республики Калмыки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sub_5019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1) Указываются имеющиеся на отчетную  дату  срочные  обязательства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финансового   характера   на   сумму,   превышающую  100-кратный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мальной оплаты труда, установленный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5020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2)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sub_5020"/>
      <w:bookmarkStart w:id="28" w:name="sub_5021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3) Указывается вторая сторона обязательства: кредитор или должник,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sub_502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4) Указываются  основание  возникновения  обязательства  (договор,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передача  денег  или имущества и другие), а также реквизиты (дата, номер)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0" w:name="sub_502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5) Указывается    сумма   основного   обязательства   (без   суммы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процентов). Для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1" w:name="sub_502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(6) Указываются годовая процентная ставка обязательства, заложенное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в  обеспечение  обязательства  имущество,    выданные    в    обеспечение обязательства гарантии и поруч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7:00Z</dcterms:created>
  <dc:creator>Дельгир Шурганова</dc:creator>
  <dc:description/>
  <cp:keywords/>
  <dc:language>en-US</dc:language>
  <cp:lastModifiedBy>John Doe</cp:lastModifiedBy>
  <cp:lastPrinted>2013-05-22T11:10:00Z</cp:lastPrinted>
  <dcterms:modified xsi:type="dcterms:W3CDTF">2014-03-13T06:07:00Z</dcterms:modified>
  <cp:revision>2</cp:revision>
  <dc:subject/>
  <dc:title/>
</cp:coreProperties>
</file>