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2    марта  2013 г.                            № 1           </w:t>
        <w:tab/>
        <w:tab/>
        <w:tab/>
        <w:t xml:space="preserve">                   г.Лагань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чиров Г.У.- зам.Главы Администрации Лаганского ГМО, председатель оргкомитета;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>Секретарь: Джаджиева Н. В.- начальник отдела, главный бухгалтер Администрации ЛГМО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>Экспер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1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агаева Н.Э. - юрист Администрации  Лаганского РМО</w:t>
      </w:r>
    </w:p>
    <w:p>
      <w:pPr>
        <w:pStyle w:val="Normal1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частники: 18 чел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 Дадаева В.В., Высочина Т.Г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просы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. Рассмотрение  проекта генераль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анского городского муниципального образования Республики Калмыкия и проекта правил землепользования и застройки Лаганского городского муниципального образования Республики Калмыкия </w:t>
      </w:r>
    </w:p>
    <w:p>
      <w:pPr>
        <w:pStyle w:val="Normal1"/>
        <w:spacing w:lineRule="auto" w:line="240"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вопросу публичных слуш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даеву В.В.- </w:t>
      </w:r>
      <w:r>
        <w:rPr>
          <w:sz w:val="28"/>
          <w:szCs w:val="28"/>
        </w:rPr>
        <w:t>ведущего специалиста Администр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Лаганского ГМО, которая поддержала проект решения Собрания депутатов Лаганского ГМО РК «Об утверждении Генерального плана и Правил землепользования и застройки Лаганского городского муниципального образования Республики Калмыки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очину Т.Г.- </w:t>
      </w:r>
      <w:r>
        <w:rPr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Дома культуры, которая отметила своевременность принятия решения об утверждении генерального плана и правил землепользования и застройки Лаганского городск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агаеву Н.Э.</w:t>
      </w:r>
      <w:r>
        <w:rPr>
          <w:sz w:val="28"/>
          <w:szCs w:val="28"/>
        </w:rPr>
        <w:t xml:space="preserve"> - юриста Администрации Лаганского РМО, которая подтвердила, что предложенное решение  соответствует действующему законодательству. 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</w:t>
        <w:tab/>
        <w:tab/>
        <w:t xml:space="preserve">    Очиров Г.У.</w:t>
      </w:r>
    </w:p>
    <w:p>
      <w:pPr>
        <w:pStyle w:val="Normal1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6480" w:hanging="6480"/>
        <w:jc w:val="left"/>
        <w:rPr/>
      </w:pPr>
      <w:r>
        <w:rPr>
          <w:sz w:val="28"/>
          <w:szCs w:val="28"/>
        </w:rPr>
        <w:t>Секретарь                                                                                          Джаджиева Н.В.</w:t>
        <w:tab/>
      </w:r>
    </w:p>
    <w:p>
      <w:pPr>
        <w:pStyle w:val="Normal1"/>
        <w:spacing w:lineRule="auto" w:line="256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6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6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публичных слушан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 марта  2013 г.                                                        </w:t>
        <w:tab/>
        <w:t xml:space="preserve">               г. Лагань</w:t>
      </w:r>
    </w:p>
    <w:p>
      <w:pPr>
        <w:pStyle w:val="Heading3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чкаев М.И.- системный администратор избирательной комис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джиева С.Д.- корреспондент районной газеты « Приморские извест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ушаева В.У.- предприним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хадаева Н.Б.- пенсион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иров  Г.У.- зам. Главы Администрации ЛГМ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даева В.В.- специалист Администрации ЛГМ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клданова С.В.- директор ры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чина Т.Г.- директор РД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алаева С.А.- экономист МООО «Лаганские коммунальные сет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цина В.П. - директор МПГ г.Лага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джиев Д.В.- предприним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имирова И.А.- начальник Лаганского отделения УПФ РФ по Р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убин Н.А.- пенсион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иров М.В.- предпринимател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джикова Е.С.- председатель  ТИ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нджиева А.В.- директор ЦБ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оменцева Т.В.- директор ЛСШ №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днева Е.В. – пенсион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2:00Z</dcterms:created>
  <dc:creator>“«мз Ґў </dc:creator>
  <dc:description/>
  <cp:keywords/>
  <dc:language>en-US</dc:language>
  <cp:lastModifiedBy>Admin</cp:lastModifiedBy>
  <cp:lastPrinted>2010-11-18T11:43:00Z</cp:lastPrinted>
  <dcterms:modified xsi:type="dcterms:W3CDTF">2016-04-13T11:53:00Z</dcterms:modified>
  <cp:revision>56</cp:revision>
  <dc:subject/>
  <dc:title> </dc:title>
</cp:coreProperties>
</file>