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1"/>
        <w:spacing w:lineRule="auto" w:line="256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организационного                                  </w:t>
      </w:r>
    </w:p>
    <w:p>
      <w:pPr>
        <w:pStyle w:val="Normal1"/>
        <w:spacing w:lineRule="auto" w:line="256" w:before="0" w:after="0"/>
        <w:ind w:left="69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итета 12. 03.2013 г.</w:t>
      </w:r>
    </w:p>
    <w:p>
      <w:pPr>
        <w:pStyle w:val="Normal1"/>
        <w:spacing w:lineRule="auto" w:line="256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1"/>
        <w:spacing w:lineRule="auto" w:line="240" w:before="0" w:after="0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/>
      </w:pPr>
      <w:r>
        <w:rPr>
          <w:sz w:val="28"/>
          <w:szCs w:val="28"/>
        </w:rPr>
        <w:t>12  марта 2013 г.                                      № 1                                                г. Лагань</w:t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ициатор  публичных слушаний: </w:t>
      </w:r>
      <w:r>
        <w:rPr>
          <w:b/>
          <w:sz w:val="28"/>
          <w:szCs w:val="28"/>
        </w:rPr>
        <w:t>Собрание депутатов Лаганского городского муниципального образования РК</w:t>
      </w:r>
    </w:p>
    <w:p>
      <w:pPr>
        <w:pStyle w:val="Normal1"/>
        <w:spacing w:lineRule="auto" w:line="240" w:before="0" w:after="0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брания депутатов Лаганского городского муниципального образования от 7 декабря 2012 года № 29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Рассмотрение проекта Генерального плана и Правил землепользования и застройки Лаганского городского муниципального образования Республики Калмык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ведение об обнародовании информации о публичных слушаниях: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явления о проведении публичных слушаний были  размещены на территории города Лагани в местах массового скопления населения (рынок, больница, библиотеки, магазины, почта, узел связи ) и в специально установленных местах для обнародования муниципальных правовых актов и проектов муниципальных правовых актов.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ведение о проведении публичных слушаний :</w:t>
      </w:r>
    </w:p>
    <w:p>
      <w:pPr>
        <w:pStyle w:val="Normal1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убличные слушания состоялись 12 марта 2013 года с 10-00  до 10-40 в центральной районной библиотеке.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Количество участников публичных слушаний</w:t>
      </w:r>
      <w:r>
        <w:rPr>
          <w:b/>
          <w:sz w:val="28"/>
          <w:szCs w:val="28"/>
        </w:rPr>
        <w:t>: 18 человек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Эксперты</w:t>
      </w:r>
      <w:r>
        <w:rPr>
          <w:b/>
          <w:sz w:val="28"/>
          <w:szCs w:val="28"/>
        </w:rPr>
        <w:t>: Сагаева Н.Э. – юрист Администрации Лаганского РМО,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комитет созданный  решением Собрания депутатов Лаганского городского муниципального образования  от 7 декабря  2012 г. № 29-99</w:t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45"/>
        <w:gridCol w:w="576"/>
        <w:gridCol w:w="2709"/>
        <w:gridCol w:w="2176"/>
        <w:gridCol w:w="1151"/>
      </w:tblGrid>
      <w:tr>
        <w:trPr>
          <w:trHeight w:val="1380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4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ложения, рекоменд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 участника, название организаци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проекта Генерального плана и Правил землепользования и застройки Лаганского городского муниципального образования РК» 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адаева В.В.-ведущий специалист Администрации Лаганского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,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ысочина Т.Г.-директор РДК,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агаева Н.Э.-юрист Администрации Лаганского Р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Предложения оргкомитета: </w:t>
      </w:r>
      <w:r>
        <w:rPr>
          <w:b/>
          <w:sz w:val="28"/>
          <w:szCs w:val="28"/>
        </w:rPr>
        <w:t>довести заключение о результатах публичных слушаний до сведения Собрания депутатов Лаганского городского муниципального образования</w:t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 xml:space="preserve">        Очиров Г.У.</w:t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К                                  </w:t>
        <w:tab/>
        <w:tab/>
        <w:t>Анханов В.Г.</w:t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2:00Z</dcterms:created>
  <dc:creator>“«мз Ґў </dc:creator>
  <dc:description/>
  <cp:keywords/>
  <dc:language>en-US</dc:language>
  <cp:lastModifiedBy>Admin</cp:lastModifiedBy>
  <cp:lastPrinted>2010-11-18T11:43:00Z</cp:lastPrinted>
  <dcterms:modified xsi:type="dcterms:W3CDTF">2016-04-13T11:52:00Z</dcterms:modified>
  <cp:revision>54</cp:revision>
  <dc:subject/>
  <dc:title> </dc:title>
</cp:coreProperties>
</file>