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ind w:right="-1192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  Положения 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  Лаганского городского муниципального образования Республики Калмыкия.</w:t>
      </w:r>
    </w:p>
    <w:p>
      <w:pPr>
        <w:pStyle w:val="Normal"/>
        <w:spacing w:lineRule="atLeast" w:line="340"/>
        <w:ind w:firstLine="4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33 части 1 статьи 14 Федерального закона от 06.10.2003 N 131-ФЗ "Об общих принципах организации местного самоуправления в РФ",  Федеральным законом от 02.04.2014 N 44-ФЗ "Об участии граждан в охране общественного порядка", Закона Республики Калмыкия от 24.09.2014 года №70 –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З  «О некоторых вопросах участия граждан в охране общественного порядка в Республике Калмыкия», Администрация Лаганского городского муниципального образования Республики Калмыкия</w:t>
      </w:r>
    </w:p>
    <w:p>
      <w:pPr>
        <w:pStyle w:val="Consnonformat"/>
        <w:spacing w:lineRule="atLeast" w:line="340" w:before="0" w:after="0"/>
        <w:ind w:firstLine="4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                                          </w:t>
      </w:r>
      <w:r>
        <w:rPr>
          <w:color w:val="000000"/>
          <w:sz w:val="28"/>
          <w:szCs w:val="28"/>
        </w:rPr>
        <w:t>  </w:t>
      </w:r>
    </w:p>
    <w:p>
      <w:pPr>
        <w:pStyle w:val="Consnonformat"/>
        <w:spacing w:lineRule="atLeast" w:line="340" w:before="0" w:after="0"/>
        <w:ind w:firstLine="409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nonformat"/>
        <w:spacing w:lineRule="atLeast" w:line="340" w:before="0" w:after="0"/>
        <w:ind w:firstLine="4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tLeast" w:line="3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Утвердить прилагаем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  о порядк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  Лаганского городского муниципального образования Республики Калмыкия.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spacing w:lineRule="atLeast" w:line="340"/>
        <w:ind w:firstLine="4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Лаганского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340"/>
        <w:jc w:val="both"/>
        <w:rPr>
          <w:color w:val="000000"/>
          <w:sz w:val="21"/>
          <w:szCs w:val="21"/>
        </w:rPr>
      </w:pPr>
      <w:r>
        <w:rPr>
          <w:sz w:val="28"/>
          <w:szCs w:val="28"/>
        </w:rPr>
        <w:t xml:space="preserve">Республики Калмыкия          </w:t>
        <w:tab/>
        <w:tab/>
        <w:tab/>
        <w:tab/>
        <w:tab/>
        <w:tab/>
        <w:t xml:space="preserve">         Н.В. Гиренко     </w:t>
      </w:r>
    </w:p>
    <w:p>
      <w:pPr>
        <w:pStyle w:val="Normal"/>
        <w:spacing w:lineRule="atLeast" w:line="340"/>
        <w:ind w:firstLine="4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340"/>
        <w:ind w:firstLine="40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40"/>
        <w:ind w:firstLine="409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аганского ГМО от «__» ______ 2014 г. № </w:t>
      </w:r>
    </w:p>
    <w:p>
      <w:pPr>
        <w:pStyle w:val="Normal"/>
        <w:spacing w:lineRule="atLeast" w:line="340"/>
        <w:ind w:firstLine="409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340"/>
        <w:ind w:firstLine="4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340"/>
        <w:ind w:firstLine="4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 порядке оказания поддержки гражданам и их объединениям, участвующим в охране общественного порядка, создания условий  для деятельности народных дружин на территории  Лаганского городского муниципального образования Республики Калмыкия.</w:t>
      </w:r>
    </w:p>
    <w:p>
      <w:pPr>
        <w:pStyle w:val="Consplusnormal"/>
        <w:spacing w:lineRule="atLeast" w:line="340" w:before="0" w:after="0"/>
        <w:ind w:firstLine="540"/>
        <w:jc w:val="both"/>
        <w:rPr/>
      </w:pPr>
      <w:r>
        <w:rPr>
          <w:sz w:val="28"/>
          <w:szCs w:val="28"/>
        </w:rPr>
        <w:t>Настоящее  Положение  о порядке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Лаганского городского муниципального образования Республики Калмыкия (далее - Положение) разработано в целях укрепления охраны общественного порядка в   городе Лагани, в соответствии с Федеральным законом от 02.04.2014 N 44-ФЗ "Об участии граждан в охране общественного порядка",                                    и Законом Республики Калмыкия от 24.09.2014г. № 70-V-З « О некоторых вопросах участия граждан в охране общественного порядка в Республике Калмыкия».</w:t>
      </w:r>
    </w:p>
    <w:p>
      <w:pPr>
        <w:pStyle w:val="Normal"/>
        <w:spacing w:lineRule="atLeast" w:line="340"/>
        <w:ind w:firstLine="4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 В настоящем Положении  используются следующие основные понятия: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ие граждан в поиске лиц, пропавших без вести,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штатный сотрудник полиции - гражданин Российской Федерации, привлекаемый полицией с его согласия к внештатному сотрудничеству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щественное объединение правоохранительной направленности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естр народных дружин и общественных объединений правоохранительной направленности в Республике Калмыкия (далее также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Республики Калмыкия.</w:t>
      </w:r>
    </w:p>
    <w:p>
      <w:pPr>
        <w:pStyle w:val="Consplusnormal"/>
        <w:spacing w:lineRule="atLeast" w:line="3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Consplusnormal"/>
        <w:spacing w:lineRule="atLeast" w:line="3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шения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администрации поселения и территориального органа федерального органа исполнительной власти в сфере внутренних дел.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  поселения и территориального органа федерального органа исполнительной власти в сфере внутренних дел.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Границы территории, на которой может быть создана народная дружина, устанавливаются Администрацией Лаганского городского муниципального образования Республики Калмыкия.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на одной территории, как правило, может быть создана только одна народная дружина.</w:t>
      </w:r>
    </w:p>
    <w:p>
      <w:pPr>
        <w:pStyle w:val="Consplusnormal"/>
        <w:spacing w:lineRule="atLeast" w:line="3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Consplusnormal"/>
        <w:spacing w:lineRule="atLeast" w:line="3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8. Народные дружины действуют в соответствии с Федеральным законом  от 02.04.2014 N 44-ФЗ "Об участии граждан в охране общественного порядка", другими федеральными законами и принятыми в соответствии с ними иными нормативными правовыми актами Российской Федерации, законом Республики Калмыкия от 24.09.2014г. № 70-V-З « О некоторых вопросах участия граждан в охране общественного порядка в Республике Калмыкия» и иными нормативными правовыми актами Республики Калмыкия, муниципальными нормативными правовыми актами, а также Уставом народной дружины.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орядок создания, реорганизации и (или) ликвидации общественных объединений правоохранительной направленности,  народных дружин определяется Федеральным законом от 19 мая 1995 года N 82-ФЗ "Об общественных объединениях" с учетом положений Федерального закона  от 02.04.2014 N 44-ФЗ "Об участии граждан в охране общественного порядка". </w:t>
      </w:r>
    </w:p>
    <w:p>
      <w:pPr>
        <w:pStyle w:val="Consplusnormal"/>
        <w:tabs>
          <w:tab w:val="clear" w:pos="708"/>
          <w:tab w:val="center" w:pos="4947" w:leader="none"/>
        </w:tabs>
        <w:spacing w:lineRule="atLeast" w:line="34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  направления деятельности народных дружин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родные дружины решают стоящие перед ними задачи во взаимодействии с органами государственной власти Республики Калмыкия, Администрацией Лаганского ГМО РК, органами внутренних дел (полицией) и иными правоохранительными органами.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bookmarkStart w:id="0" w:name="Par174"/>
      <w:bookmarkEnd w:id="0"/>
      <w:r>
        <w:rPr>
          <w:color w:val="000000"/>
          <w:sz w:val="28"/>
          <w:szCs w:val="28"/>
        </w:rPr>
        <w:t>2.2. Основными направлениями деятельности народных дружин являются: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Consplusnormal"/>
        <w:tabs>
          <w:tab w:val="clear" w:pos="708"/>
          <w:tab w:val="center" w:pos="4947" w:leader="none"/>
        </w:tabs>
        <w:spacing w:lineRule="atLeast" w:line="34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онные основы деятельности народной дружины</w:t>
      </w:r>
    </w:p>
    <w:p>
      <w:pPr>
        <w:pStyle w:val="Consplusnormal"/>
        <w:spacing w:lineRule="atLeast" w:line="3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Лаганского ГМО РК и территориальным органом федерального органа исполнительной власти в сфере внутренних дел.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целях взаимодействия и координации деятельности народных дружин   Администрацией Лаганского ГМО РК  могут создаваться координирующие органы (штабы).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4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еятельность народной дружины. Права и обязанности членов народной дружины</w:t>
      </w:r>
    </w:p>
    <w:p>
      <w:pPr>
        <w:pStyle w:val="Consplusnormal"/>
        <w:spacing w:lineRule="atLeast" w:line="3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bookmarkStart w:id="1" w:name="Par200"/>
      <w:bookmarkEnd w:id="1"/>
      <w:r>
        <w:rPr>
          <w:color w:val="000000"/>
          <w:sz w:val="28"/>
          <w:szCs w:val="28"/>
        </w:rPr>
        <w:t>4.2. В народные дружины не могут быть приняты граждане: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меющие неснятую или непогашенную судимость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нее осужденные за умышленные преступления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родные дружинники могут быть исключены из народных дружин в следующих случаях: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основании личного заявления народного дружинника;</w:t>
      </w:r>
    </w:p>
    <w:p>
      <w:pPr>
        <w:pStyle w:val="Consplusnormal"/>
        <w:spacing w:lineRule="atLeast" w:line="3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2) при наступлении обстоятельств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3774"/>
        </w:rPr>
        <w:instrText xml:space="preserve"> HYPERLINK "../../%5C%5Cgorpos%5C%D0%B4%D0%BE%D0%BA%D1%83%D0%BC%D0%B5%D0%BD%D1%82%D1%8B%5C%D0%9A%D0%B0%D0%BC%D0%B0%D0%BB%D0%B5%D1%82%D0%B4%D0%B8%D0%BD%D0%BE%D0%B2%D0%B0%5C%E2%84%9648.doc" \l "Par200"</w:instrText>
      </w:r>
      <w:r>
        <w:rPr>
          <w:rStyle w:val="InternetLink"/>
          <w:sz w:val="28"/>
          <w:szCs w:val="28"/>
          <w:color w:val="003774"/>
        </w:rPr>
        <w:fldChar w:fldCharType="separate"/>
      </w:r>
      <w:r>
        <w:rPr>
          <w:rStyle w:val="InternetLink"/>
          <w:color w:val="003774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3774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2. настоящего раздела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bookmarkStart w:id="2" w:name="Par217"/>
      <w:bookmarkEnd w:id="2"/>
      <w:r>
        <w:rPr>
          <w:color w:val="000000"/>
          <w:sz w:val="28"/>
          <w:szCs w:val="28"/>
        </w:rPr>
        <w:t>4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  <w:bookmarkStart w:id="3" w:name="Par221"/>
      <w:bookmarkEnd w:id="3"/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bookmarkStart w:id="4" w:name="Par226"/>
      <w:bookmarkEnd w:id="4"/>
      <w:r>
        <w:rPr>
          <w:color w:val="000000"/>
          <w:sz w:val="28"/>
          <w:szCs w:val="28"/>
        </w:rPr>
        <w:t>4.5. Народные дружинники при участии в охране общественного порядка имеют право: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казывать содействие полиции при выполнении возложенных на нее Федеральным законом от 7 февраля 2011 года N 3-ФЗ "О полиции" обязанностей в сфере охраны общественного порядка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иные права, предусмотренные настоящим Федеральным законом, другими федеральными законами.</w:t>
      </w:r>
    </w:p>
    <w:p>
      <w:pPr>
        <w:pStyle w:val="Consplusnormal"/>
        <w:spacing w:lineRule="atLeast" w:line="3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  <w:bookmarkStart w:id="5" w:name="Par236"/>
      <w:bookmarkEnd w:id="5"/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Народные дружинники при участии в охране общественного порядка обязаны: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Лаганского ГМО РК и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ей Лаганского ГМО РК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spacing w:lineRule="atLeast" w:line="340"/>
        <w:ind w:firstLine="4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 Ответственность участников народной дружины по охране общественного порядка</w:t>
      </w:r>
    </w:p>
    <w:p>
      <w:pPr>
        <w:pStyle w:val="Consplusnormal"/>
        <w:spacing w:lineRule="atLeast" w:line="3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"/>
        <w:spacing w:lineRule="atLeast" w:line="340"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атериальное стимулирование и поощрение народных дружинников и внештатных сотрудников полиции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Администрация Лаганского городского муниципального образования Республики Калмыкия может осуществлять материальное стимулирование деятельности народных дружинников в пределах  средств,   предусмотренных на эти цели в бюджете.  </w:t>
      </w:r>
    </w:p>
    <w:p>
      <w:pPr>
        <w:pStyle w:val="Normal"/>
        <w:spacing w:lineRule="atLeast" w:line="3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  предусматриваются следующие виды поощрений:</w:t>
      </w:r>
    </w:p>
    <w:p>
      <w:pPr>
        <w:pStyle w:val="Normal"/>
        <w:spacing w:lineRule="atLeast" w:line="3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благодарности;</w:t>
      </w:r>
    </w:p>
    <w:p>
      <w:pPr>
        <w:pStyle w:val="Normal"/>
        <w:spacing w:lineRule="atLeast" w:line="3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 Почетной грамотой;</w:t>
      </w:r>
    </w:p>
    <w:p>
      <w:pPr>
        <w:pStyle w:val="Normal"/>
        <w:spacing w:lineRule="atLeast" w:line="3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 ценным подарком.</w:t>
      </w:r>
    </w:p>
    <w:p>
      <w:pPr>
        <w:pStyle w:val="Normal"/>
        <w:spacing w:lineRule="atLeast" w:line="3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 могут быть представлены к награждению   в соответствии с законодательством Российской Федерации.</w:t>
      </w:r>
    </w:p>
    <w:p>
      <w:pPr>
        <w:pStyle w:val="Consplusnormal"/>
        <w:spacing w:lineRule="atLeast" w:line="3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рганы 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spacing w:lineRule="atLeast" w:line="3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рядок предоставления   органами местного самоуправления народным дружинникам льгот и компенсаций устанавливается законом Республики Калмыкия</w:t>
      </w:r>
    </w:p>
    <w:p>
      <w:pPr>
        <w:pStyle w:val="Normal"/>
        <w:spacing w:lineRule="atLeast" w:line="34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Финансирование и организационное обеспечение деятельности народных дружин</w:t>
      </w:r>
    </w:p>
    <w:p>
      <w:pPr>
        <w:pStyle w:val="Consplusnormal"/>
        <w:spacing w:lineRule="atLeast" w:line="3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1. Материально-техническое обеспечение деятельности народных дружин осуществляется за счет добровольных пожертвований, не запрещенных законодательством Российской Федерации.</w:t>
      </w:r>
    </w:p>
    <w:p>
      <w:pPr>
        <w:pStyle w:val="Consplusnormal"/>
        <w:spacing w:lineRule="atLeast" w:line="3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рган местного самоуправления городского поселения  може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spacing w:lineRule="atLeast" w:line="340"/>
        <w:ind w:firstLine="4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орядок предоставления компенсаций народным дружинникам и членам их сем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гибели народного дружинника либо его смерти, наступившей вследствие телесного повреждения, заболевания либо причинения иного вреда его здоровью, полученного в связи с участием в охране общественного порядка, членам семьи погибшего (умершего) народного дружинника (несовершеннолетним детям, детям старше 18 лет, ставшим инвалидами до достижения ими возраста 18 лет, детям в возрасте до 23 лет, обучающимся в образовательных организациях по очной форме обучения, супругу (супруге), состоявшему (состоявшей) в зарегистрированном браке с погибшим (умершим) народным дружинником,4 родителям) выплачивается в равных долях единовременное пособие в размере 1 миллиона рублей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В случае причинения народному дружиннику телесного повреждения или иного вреда его здоровью в связи с участием в охране общественного порядка, повлекшего за собой наступление инвалидности, ему выплачивается единовременное пособие в размере 500 тысяч рублей за счет средств республикан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Назначение единовременного пособия осуществляется органами социальной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4. Для назначения единовременного пособия народному дружиннику или членам семьи погибшего (умершего) народного дружинника предоставляется в орган социальной защиты населения по месту жительства заявление с указанием реквизитов лицевого счета, открытого в кредитном учреждении, с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пия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пия справки федерального учреждения медико-социальной экспертизы, подтверждающей факт установления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видетельство о смерти народного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оцессуальное решение, принятое уполномоченным органом, о возбуждении уголовного дела или об отказе в возбуждении уголовного дела по факту причинения смерти народному дружиннику либо телесного повреждения или иного вреда его здоров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справка руководителя народной дружины, подтверждающая участие народного дружинника в охране общественного порядка в период получения увечья (ранения, травмы, контузии) или в связи с его гибелью; 6) копии свидетельств о рождении детей погибшего (умершего) народного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правка с места учебы (для детей в возрасте до 23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справка, подтверждающая инвалидность (для детей старше 18 лет, ставших инвалидами до достижения возраста 18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копия свидетельства о бра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копия свидетельства о рождении погибшего (умершего) народного дружинника (для выплаты пособия родителям погибшего (умершего) народного дружин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5. Основаниями для отказа в назначении единовременного пособ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епредставление или неполное представление документов, указанных в подпунктах 1, 2, 4, 5 пункта 4 настоящего положения (для назначения единовременного пособия народному дружиннику, получившему телесные повреждения или иной вред здоровью) либо документов, указанных в подпунктах 1, 3 – 10 пункта 4 настоящей статьи (для назначения единовременного пособия членам семьи погибшего (умершего) народного дружин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сведений, содержащихся в представленных документах.          8. 6. Решение о назначении либо отказе в назначении единовременного пособия народного дружинника или членам семьи погибшего (умершего) народного дружинника принимается органом социальной защиты населения по месту жительства в течение 10 рабочих дней со дня подачи заявления и документов, а при пересылке указанных заявлений и документов по почте – в течение 10 рабочих дней со дня их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7. При необходимости дополнительной проверки представленных документов и подтверждения оснований для получения единовременного пособия срок принятия решения продлевается до одного месяца, о чем народному дружиннику или членам семьи погибшего (умершего) народного дружинника направляется письменное уведомление с указанием предполагаемого срока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8. Перечисление единовременного пособия производится органом социальной защиты населения на лицевые счета народного дружинника или членов семьи погибшего (умершего) народного дружинника в течение 10 рабочих дней со дня принятия решения о назначении единовременного пособ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9. Денежные суммы, причитающиеся несовершеннолетнему члену семьи погибшего (умершего) народного дружинника, выплачиваются его законному представителю (родителю, усыновителю, опекуну, попечителю), а при его отсутствии перечисляются в соответствующее отделение (филиал) банка на территории Российской Федерации во вклад на его имя с одновременным уведомлением об этом органов опеки и попечи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1:08:00Z</dcterms:created>
  <dc:creator>1</dc:creator>
  <dc:description/>
  <cp:keywords/>
  <dc:language>en-US</dc:language>
  <cp:lastModifiedBy>Admin</cp:lastModifiedBy>
  <cp:lastPrinted>2014-11-07T11:30:00Z</cp:lastPrinted>
  <dcterms:modified xsi:type="dcterms:W3CDTF">2014-11-13T07:21:00Z</dcterms:modified>
  <cp:revision>7</cp:revision>
  <dc:subject/>
  <dc:title>                                                        РЕШЕНИЕ</dc:title>
</cp:coreProperties>
</file>