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 сентября  2014 г.        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проекте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rPr/>
      </w:pPr>
      <w:r>
        <w:rPr/>
        <w:t>1. Одобрить прилагаемый к настоящему решению проект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.</w:t>
      </w:r>
    </w:p>
    <w:p>
      <w:pPr>
        <w:pStyle w:val="TextBody"/>
        <w:ind w:firstLine="720"/>
        <w:rPr/>
      </w:pPr>
      <w:r>
        <w:rPr/>
        <w:t>2. Обнародовать настоящее решение Собрания депутатов Лаганского городского муниципального образования Республики Калмыкия с проектом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 в установленном порядке в срок с 23.09.2014 года по 23.10.2014 года.</w:t>
      </w:r>
    </w:p>
    <w:p>
      <w:pPr>
        <w:pStyle w:val="TextBody"/>
        <w:ind w:firstLine="720"/>
        <w:rPr/>
      </w:pPr>
      <w:r>
        <w:rPr/>
        <w:t>3. Установить, что предложения граждан по проекту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принимаются в письменном виде Администрацией  Лаганского городского муниципального образования Республики Калмыкия в период  с  23.09.2014 года по 23.10.2014 года по адресу: г. Лагань, пер. 1 Пионерский, 7, в рабочие дни  с 9-00 до 13-00, с 14-00 до 18-00.</w:t>
      </w:r>
    </w:p>
    <w:p>
      <w:pPr>
        <w:pStyle w:val="TextBody"/>
        <w:ind w:firstLine="720"/>
        <w:rPr/>
      </w:pPr>
      <w:r>
        <w:rPr/>
        <w:t>4. Для обсуждения проекта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с участием жителей муниципального образования, провести публичные слушания 14.10.2014 года согласно установленному Собранием депутатов Лаганского городского муниципального образования Республики Калмыкия порядку организации и проведения публичных слушаний.</w:t>
      </w:r>
    </w:p>
    <w:p>
      <w:pPr>
        <w:pStyle w:val="TextBody"/>
        <w:ind w:firstLine="720"/>
        <w:rPr/>
      </w:pPr>
      <w:r>
        <w:rPr/>
        <w:t>5. Создать организационный комитет по подготовке и проведению публичных слушаний в составе: Очирова Г.У. – заместитель Главы администрации Лаганского городского муниципального образования Республики Калмыкия, Джаджиевой Н.В. – главный бухгалтер – начальник отдела администрации Лаганского городского муниципального образования Республики Калмыкия, Очирова О.А. - ведущего специалиста по налогам и сборам администрации Лаганского городского муниципального образования Республики Калмыкия.</w:t>
      </w:r>
    </w:p>
    <w:p>
      <w:pPr>
        <w:pStyle w:val="TextBody"/>
        <w:ind w:firstLine="720"/>
        <w:rPr>
          <w:i/>
          <w:i/>
        </w:rPr>
      </w:pPr>
      <w:r>
        <w:rPr/>
        <w:t>6. Протокол и результаты публичных слушаний, а также сообщение о том, что состоялось обсуждение проекта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, об отсутствии или наличии предложений граждан с их перечислением подлежат обнародованию в установленном порядке в срок с 15.10.2014 года по  23.10.2014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7. Провести 24.10.2014 года очередное заседание Собрания депутатов Лаганского городского муниципального образования Республики Калмыкия по вопросам:</w:t>
      </w:r>
    </w:p>
    <w:p>
      <w:pPr>
        <w:pStyle w:val="TextBody"/>
        <w:ind w:firstLine="720"/>
        <w:rPr/>
      </w:pPr>
      <w:r>
        <w:rPr/>
        <w:t>1) учета предложений граждан в проект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, обсуждения результатов проведенных публичных слушаний по указанному проекту;</w:t>
      </w:r>
    </w:p>
    <w:p>
      <w:pPr>
        <w:pStyle w:val="TextBody"/>
        <w:ind w:firstLine="720"/>
        <w:rPr/>
      </w:pPr>
      <w:r>
        <w:rPr/>
        <w:t>2) принятия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с учетом мнения жителей муниципального образования.</w:t>
      </w:r>
    </w:p>
    <w:p>
      <w:pPr>
        <w:pStyle w:val="TextBody"/>
        <w:ind w:firstLine="720"/>
        <w:rPr/>
      </w:pPr>
      <w:r>
        <w:rPr/>
        <w:t>8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Лаганского 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(ахлачи),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Лаган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                               </w:t>
        <w:tab/>
        <w:tab/>
        <w:t xml:space="preserve">   Анханов В.Г.     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7:00Z</dcterms:created>
  <dc:creator>yurist</dc:creator>
  <dc:description/>
  <dc:language>en-US</dc:language>
  <cp:lastModifiedBy>Томара</cp:lastModifiedBy>
  <cp:lastPrinted>2014-09-23T14:24:00Z</cp:lastPrinted>
  <dcterms:modified xsi:type="dcterms:W3CDTF">2014-09-24T05:27:00Z</dcterms:modified>
  <cp:revision>2</cp:revision>
  <dc:subject/>
  <dc:title/>
</cp:coreProperties>
</file>