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июля 2009 года</w:t>
        <w:tab/>
        <w:tab/>
        <w:tab/>
        <w:tab/>
        <w:tab/>
        <w:tab/>
        <w:tab/>
        <w:tab/>
        <w:tab/>
        <w:t xml:space="preserve">            N 172-ФЗ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ОССИЙСКАЯ ФЕДЕРАЦИЯ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ЕДЕРАЛЬНЫЙ ЗАКОН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АНТИКОРРУПЦИОННОЙ ЭКСПЕРТИЗЕ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ОРМАТИВНЫХ ПРАВОВЫХ АКТОВ И ПРОЕКТОВ НОРМАТИВНЫХ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ОВЫХ АКТОВ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й Думой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июля 2009 года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обрен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ом Федерации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июля 2009 года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Федеральных законов от 21.11.2011 N 329-ФЗ,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.10.2013 N 279-ФЗ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ья 1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ья 2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ми принципами организации антикоррупционной экспертизы нормативных правовых актов (проектов нормативных правовых актов) являются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обязательность проведения антикоррупционной экспертизы проектов нормативных правовых актов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оценка нормативного правового акта во взаимосвязи с другими нормативными правовыми актами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компетентность лиц, проводящих антикоррупционную экспертизу нормативных правовых актов (проектов нормативных правовых актов)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ья 3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Антикоррупционная экспертиза нормативных правовых актов (проектов нормативных правовых актов) проводится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прав, свобод и обязанностей человека и гражданина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Федеральный орган исполнительной власти в области юстиции проводит антикоррупционную экспертизу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ред. Федеральных законов от 21.11.2011 N 329-ФЗ, от 21.10.2013 N 279-ФЗ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ред. Федерального закона от 21.11.2011 N 329-ФЗ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часть 6 введена Федеральным законом от 21.11.2011 N 329-ФЗ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 правовому регулированию в соответствующей сфере деятельности, при мониторинге применения данных нормативных правовых актов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часть 7 введена Федеральным законом от 21.11.2011 N 329-ФЗ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часть 8 введена Федеральным законом от 21.11.2011 N 329-ФЗ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ья 4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ыявленные в нормативных правовых актах (проектах нормативных правовых актов) коррупциогенные факторы отражаются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 - заключение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е прокурора об изменении нормативного правового акта может быть обжаловано в установленном порядке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часть 4.1 введена Федеральным законом от 21.11.2011 N 329-ФЗ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часть 5 в ред. Федерального закона от 21.11.2011 N 329-ФЗ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ред. Федерального закона от 21.11.2011 N 329-ФЗ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ья 5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ред. Федерального закона от 21.11.2011 N 329-ФЗ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 </w:t>
      </w:r>
    </w:p>
    <w:p>
      <w:pPr>
        <w:pStyle w:val="Default"/>
        <w:jc w:val="righ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резидент </w:t>
      </w:r>
    </w:p>
    <w:p>
      <w:pPr>
        <w:pStyle w:val="Default"/>
        <w:jc w:val="righ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Российской Федерации </w:t>
      </w:r>
    </w:p>
    <w:p>
      <w:pPr>
        <w:pStyle w:val="Default"/>
        <w:jc w:val="righ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Д.МЕДВЕДЕВ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Москва, Кремль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7 июля 2009 года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72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29b2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775</Words>
  <Characters>10121</Characters>
  <CharactersWithSpaces>11873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59:00Z</dcterms:created>
  <dc:creator>Admin</dc:creator>
  <dc:description/>
  <dc:language>en-US</dc:language>
  <cp:lastModifiedBy>Admin</cp:lastModifiedBy>
  <dcterms:modified xsi:type="dcterms:W3CDTF">2014-04-15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