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Зарегистрировано в Минюсте России 9 ноября 2011 г. N 22247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ИНИСТЕРСТВО ЮСТИЦИИ РОССИЙСКОЙ ФЕДЕРАЦИ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КАЗ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21 октября 2011 г. N 36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УТВЕРЖДЕНИИ ФОРМЫ ЗАКЛЮЧЕНИЯ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РЕЗУЛЬТАТАМ НЕЗАВИСИМОЙ АНТИКОРРУПЦИОННОЙ ЭКСПЕРТИЗЫ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Приказа Минюста России от 18.01.2013 N 4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исполнение пункта 7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), приказываю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дить прилагаемую форму заключения по результатам независимой антикоррупционной экспертизы.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нистр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В.КОНОВАЛОВ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иказу Министерства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стиции Российской Федерации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1.10.2011 N 363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Приказа Минюста России от 18.01.2013 N 4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федерального органа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ной власти, иного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го органа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ли организации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независимой антикоррупционной экспертизы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юридического лица или фамилия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(при наличии) физического лица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ованного(ой) распоряжением Министерства юстиции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 __________ N _________ в качеств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го эксперта, уполномоченного на проведение независимой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упционной экспертизы нормативных правовых актов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ектов нормативных правовых актов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1 статьи 5 Федерального закона от 17 июля 2009 г. N 172-ФЗ "Об антикоррупционной экспертизе нормативных правовых актов и проектов нормативных правовых актов"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, проведена антикоррупционная экспертиза __________________________ _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нормативного правового акта или проекта нормативного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го акта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_________________________________________________________________ 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кращение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1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ставленном 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кращение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упциогенные факторы не выявлен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2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ставленном 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кращение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ы коррупциогенные фактор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&lt;*&gt;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странения выявленных коррупциогенных факторов предлагается 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 ________ 20__ г. ____________________            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подпись независимого               (инициалы, фамилия независимого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эксперта)                                               эксперт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уководителя организации дл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х лиц)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Defaul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ля юридических лиц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7e6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31</Words>
  <Characters>3598</Characters>
  <CharactersWithSpaces>4221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15:00Z</dcterms:created>
  <dc:creator>Admin</dc:creator>
  <dc:description/>
  <dc:language>en-US</dc:language>
  <cp:lastModifiedBy>Admin</cp:lastModifiedBy>
  <dcterms:modified xsi:type="dcterms:W3CDTF">2014-04-15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