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аганского город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4 г. № 2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Лаганского городского муниципального образования Республики Калмык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71"/>
        <w:gridCol w:w="2067"/>
        <w:gridCol w:w="1534"/>
        <w:gridCol w:w="1619"/>
        <w:gridCol w:w="1261"/>
        <w:gridCol w:w="4497"/>
        <w:gridCol w:w="1267"/>
      </w:tblGrid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содержание муниципальн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Администрации Лаганского ГМО ответственные за организацию предоставления муниципальной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 на основании которого предоставляется муниципальная усл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(софинансирования)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 регистрационного учета и выписка из домов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 от 29 декабря 2004 г. № 188-ФЗ; Федеральный закон от 06 октября 2003 г.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личии и вывозе скота, перевоз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личного подсобного хозяйства и выписки из похозяйственн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; Ст. 8 Федерального закона от 07 июля 2003 г. № 112-ФЗ «О личном подсобном хозяйств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з домов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 от 25 сентября 2001 г. № 136-ФЗ; Градостроительный кодекс Российской Федерации от 29 декабря 2004 г. № 190-ФЗ; пункт 27 часть 1 статья 16 Федерального закона от 6 октября 2003 г. № 131-ФЗ "Об общих принципах организации местного самоуправления в Российской Федерации"; Федеральный закон от 20 мая 2006 г. № 59-ФЗ "О порядке рассмотрения обращений гражда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ых условий, жилых помещ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8, пункт 1 статьи 10, пункт 1 статьи 13 Федерального закона от 02.05.2006 г. № 59-ФЗ «О порядке рассмотрения обращений граждан Российской Федерации», Распоряжение Правительства Российской Федерации  от 17 декабря 2009г. № 1993-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</w:t>
            </w:r>
          </w:p>
          <w:p>
            <w:pPr>
              <w:pStyle w:val="Normal"/>
              <w:rPr/>
            </w:pPr>
            <w:r>
              <w:rPr/>
              <w:t>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</w:t>
            </w:r>
          </w:p>
          <w:p>
            <w:pPr>
              <w:pStyle w:val="Normal"/>
              <w:rPr/>
            </w:pPr>
            <w:r>
              <w:rPr/>
              <w:t>юридические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14 Жилищного кодекса Российской Федерации от 29 декабря 2004 г. № 188-ФЗ; 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 Распоряжение Правительства Российской Федерации от 17 декабря 2009 г. № 1993-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10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</w:t>
            </w:r>
          </w:p>
          <w:p>
            <w:pPr>
              <w:pStyle w:val="Normal"/>
              <w:rPr/>
            </w:pPr>
            <w:r>
              <w:rPr/>
              <w:t>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3 части 1 статьи 16 Федерального закона от 6 октября 2003 г. № 131-ФЗ "Об общих принципах организации местного самоуправления в Российской Федерации"; статья 11 Федерального закона от 24 июня 2007 г. № 209-ФЗ «О развитии малого и среднего предпринимательства в Российской Федерации»; Закон Российской Федерации от 30 декабря 2006 г. № 271-ФЗ ''О розничных рынках и о внесении изменений в Трудовой кодекс Российской Федерации''; Постановление Правительства Российской Федерации от 10 марта 2007 г. № 148 ''Об утверждении Правил выдачи разрешений на право организации розничного рынка''; Закон Республики Калмыкия от 28 июня 2007 г. № 367-III-З ''Об определении органов местного  самоуправления, уполномоченных на выдачу разрешений на право организации розничного рынка'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6:00Z</dcterms:created>
  <dc:creator>User</dc:creator>
  <dc:description/>
  <dc:language>en-US</dc:language>
  <cp:lastModifiedBy>redaktor-5</cp:lastModifiedBy>
  <cp:lastPrinted>2015-02-27T12:35:00Z</cp:lastPrinted>
  <dcterms:modified xsi:type="dcterms:W3CDTF">2015-03-11T12:06:00Z</dcterms:modified>
  <cp:revision>2</cp:revision>
  <dc:subject/>
  <dc:title>Реестр муниципальных услуг Камбарского района</dc:title>
</cp:coreProperties>
</file>