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ЛАГАНСКОГО ГОР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РЕСПУБЛИКИ КАЛМЫК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 № 21-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2 июня 2012 г. </w:t>
        <w:tab/>
        <w:tab/>
        <w:tab/>
        <w:tab/>
        <w:tab/>
        <w:tab/>
        <w:tab/>
        <w:tab/>
        <w:tab/>
        <w:t xml:space="preserve">  г. Лагань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решение Собрания </w:t>
        <w:br/>
        <w:t xml:space="preserve">депутатов Лаганского городского муниципального </w:t>
        <w:br/>
        <w:t>образования Республики Калмыкия от 13.11.2006 г.</w:t>
        <w:br/>
        <w:t xml:space="preserve">№ 11-40 «Об утверждении порядка опубликования </w:t>
        <w:br/>
        <w:t xml:space="preserve">(обнародования) муниципальных правовых актов, </w:t>
        <w:br/>
        <w:t xml:space="preserve">проектов муниципальных правовых актов Лаганского </w:t>
        <w:br/>
        <w:t>городского муниципального образования Республики Калмыкия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брание депутатов Лаганского городского муниципального образования Республики Калмыкия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нести следующие изменения в пункт 5 Порядка опубликования (обнародования) муниципальных правовых актов, проектов муниципальных правовых актов Лаганского городского муниципального образования Республики Калмыкия, утвержденного решением Собрания депутатов Лаганского городского муниципального образования Республики Калмыкия от 13.11.2006 г. № 11-40, с изменениями от 13.10.2010 г. решение Собрания депутатов Лаганского городского муниципального образования Республики Калмыкия         № 7-25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слова «клуб «Нефтяник»» заменить словами «МБОУ «Лаганская средняя общеобразовательная школа № 3»»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с момента официального опубликования (обнародовани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5st"/>
        <w:spacing w:before="0" w:after="0"/>
        <w:rPr/>
      </w:pPr>
      <w:r>
        <w:rPr>
          <w:color w:val="222222"/>
          <w:sz w:val="28"/>
          <w:szCs w:val="28"/>
        </w:rPr>
        <w:t xml:space="preserve">Глава Лаганского городского муниципального </w:t>
        <w:br/>
        <w:t>образования Республики Калмыкия (ахлачи),</w:t>
      </w:r>
    </w:p>
    <w:p>
      <w:pPr>
        <w:pStyle w:val="Tex5st"/>
        <w:spacing w:before="0" w:after="0"/>
        <w:rPr/>
      </w:pPr>
      <w:r>
        <w:rPr>
          <w:sz w:val="28"/>
          <w:szCs w:val="28"/>
        </w:rPr>
        <w:t xml:space="preserve">Председатель Собрания депутатов </w:t>
        <w:br/>
        <w:t xml:space="preserve">Лаганского городского муниципального </w:t>
        <w:br/>
        <w:t xml:space="preserve">образования Республики Калмыкия </w:t>
        <w:tab/>
        <w:tab/>
        <w:tab/>
        <w:tab/>
        <w:t xml:space="preserve">       Анханов В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57:00Z</dcterms:created>
  <dc:creator>John Doe</dc:creator>
  <dc:description/>
  <cp:keywords/>
  <dc:language>en-US</dc:language>
  <cp:lastModifiedBy>John Doe</cp:lastModifiedBy>
  <cp:lastPrinted>2012-07-25T17:31:00Z</cp:lastPrinted>
  <dcterms:modified xsi:type="dcterms:W3CDTF">2012-07-25T14:36:00Z</dcterms:modified>
  <cp:revision>2</cp:revision>
  <dc:subject/>
  <dc:title>СОБРАНИЕ ДЕПУТАТОВ ЛАГАНСКОГО ГОРОДСКОГО </dc:title>
</cp:coreProperties>
</file>