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>32-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арта 2013 г. </w:t>
        <w:tab/>
        <w:tab/>
        <w:tab/>
        <w:tab/>
        <w:tab/>
        <w:tab/>
        <w:tab/>
        <w:tab/>
        <w:tab/>
        <w:t xml:space="preserve">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Лаганского городского муниципального образования Республики Калмыкия № 7-32 от 23 ноября 2010 г. «Об установлении налога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Лаганского района от 18.01.2013 г., и в целях приведения решения Собрания депутатов Лаганского городского муниципального образования Республики Калмыкия № 7-32 от 23 ноября 2010 г. «Об установлении налога на имущество физических лиц»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№ 7-32 от 23 ноября 2010 г. «Об установлении налога на имущество физических лиц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 пункте 2 заменить слова «на строение, помещения и сооружения» на слова «на иму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анского город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8:00Z</dcterms:created>
  <dc:creator>Admin</dc:creator>
  <dc:description/>
  <cp:keywords/>
  <dc:language>en-US</dc:language>
  <cp:lastModifiedBy>Admin</cp:lastModifiedBy>
  <cp:lastPrinted>2013-03-04T15:54:00Z</cp:lastPrinted>
  <dcterms:modified xsi:type="dcterms:W3CDTF">2013-07-29T06:18:00Z</dcterms:modified>
  <cp:revision>2</cp:revision>
  <dc:subject/>
  <dc:title/>
</cp:coreProperties>
</file>