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36-118</w:t>
      </w:r>
    </w:p>
    <w:p>
      <w:pPr>
        <w:pStyle w:val="Normal"/>
        <w:jc w:val="both"/>
        <w:rPr/>
      </w:pPr>
      <w:r>
        <w:rPr/>
        <w:t xml:space="preserve">13 сентября  2013 г. </w:t>
        <w:tab/>
        <w:tab/>
        <w:tab/>
        <w:tab/>
        <w:tab/>
        <w:tab/>
        <w:tab/>
        <w:tab/>
        <w:t xml:space="preserve">  г. Лаг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  <w:br/>
        <w:t>Собрания депутатов Лаганского городского</w:t>
        <w:br/>
        <w:t xml:space="preserve">муниципального образования РК от 30.12.2012 г. </w:t>
        <w:br/>
        <w:t>№ 31-102 «О передаче полномочий по регулированию</w:t>
        <w:br/>
        <w:t>тарифов и надбавок к тарифам на товары и услуги</w:t>
        <w:br/>
        <w:t>организаций коммунального комплек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протест прокурора Лаганского района от 27 мая 2013 г. в целях приведения решения Собрания депутатов Лаганского городского муниципального образования Республики Калмыкия от 30.12.2012 г. № 31-102 «О передаче полномочий по регулированию тарифов и надбавок к тарифам на товары и услуги организаций коммунального комплекса» в соответствие с федеральным законодательством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08"/>
        <w:jc w:val="both"/>
        <w:rPr>
          <w:szCs w:val="28"/>
        </w:rPr>
      </w:pPr>
      <w:r>
        <w:rPr>
          <w:szCs w:val="28"/>
        </w:rPr>
        <w:t>Внести следующие изменения в решение Собрания депутатов Лаганского городского муниципального образования Республики Калмыкия от 30.12.2012 г. № 31-102 «О передаче полномочий по регулированию тарифов и надбавок к тарифам на товары и услуги организаций коммунального комплекса»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в статье 1 Соглашения о передаче полномочий слова «тарифов организаций коммунального комплекса на сбор и вывоз ТБО» изложить следующим образом: «размера платы за пользование жилым помещением (найм), содержание и ремонт жилого помещения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Лаган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еспублики Калмыкия (ахлачи)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Лаганского городского муниципального</w:t>
      </w:r>
    </w:p>
    <w:p>
      <w:pPr>
        <w:pStyle w:val="Normal"/>
        <w:rPr>
          <w:bCs/>
          <w:szCs w:val="28"/>
        </w:rPr>
      </w:pPr>
      <w:r>
        <w:rPr>
          <w:szCs w:val="28"/>
        </w:rPr>
        <w:t>образования Республики Калмыкия</w:t>
        <w:tab/>
        <w:tab/>
        <w:tab/>
        <w:tab/>
        <w:t xml:space="preserve">         Анханов В.Г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_____</w:t>
      </w:r>
    </w:p>
    <w:p>
      <w:pPr>
        <w:pStyle w:val="Normal"/>
        <w:jc w:val="both"/>
        <w:rPr/>
      </w:pPr>
      <w:r>
        <w:rPr/>
        <w:t xml:space="preserve">____________ 2013 г. </w:t>
        <w:tab/>
        <w:tab/>
        <w:tab/>
        <w:tab/>
        <w:tab/>
        <w:tab/>
        <w:tab/>
        <w:tab/>
        <w:t xml:space="preserve">  г. Лаг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  <w:br/>
        <w:t>Собрания депутатов Лаганского городского</w:t>
        <w:br/>
        <w:t xml:space="preserve">муниципального образования РК от 30.12.2012 г. </w:t>
        <w:br/>
        <w:t>№ 31-102 «О передаче полномочий по регулированию</w:t>
        <w:br/>
        <w:t>тарифов и надбавок к тарифам на товары и услуги</w:t>
        <w:br/>
        <w:t>организаций коммунального комплек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протест прокурора Лаганского района от 27 мая 2013 г. в целях приведения решения Собрания депутатов Лаганского городского муниципального образования Республики Калмыкия от 30.12.2012 г. № 31-102 «О передаче полномочий по регулированию тарифов и надбавок к тарифам на товары и услуги организаций коммунального комплекса» в соответствие с федеральным законодательством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08"/>
        <w:jc w:val="both"/>
        <w:rPr>
          <w:szCs w:val="28"/>
        </w:rPr>
      </w:pPr>
      <w:r>
        <w:rPr>
          <w:szCs w:val="28"/>
        </w:rPr>
        <w:t>Внести следующие изменения в решение Собрания депутатов Лаганского городского муниципального образования Республики Калмыкия от 30.12.2012 г. № 31-102 «О передаче полномочий по регулированию тарифов и надбавок к тарифам на товары и услуги организаций коммунального комплекса»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в статье 1 Соглашения о передаче полномочий слова «тарифов организаций коммунального комплекса на сбор и вывоз ТБО» изложить следующим образом: «размера платы за пользование жилым помещением (найм), содержание и ремонт жилого помещения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Лаган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еспублики Калмыкия (ахлачи)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Лаганского городского муниципального</w:t>
      </w:r>
    </w:p>
    <w:p>
      <w:pPr>
        <w:pStyle w:val="Normal"/>
        <w:rPr>
          <w:bCs/>
          <w:szCs w:val="28"/>
        </w:rPr>
      </w:pPr>
      <w:r>
        <w:rPr>
          <w:szCs w:val="28"/>
        </w:rPr>
        <w:t>образования Республики Калмыкия</w:t>
        <w:tab/>
        <w:tab/>
        <w:tab/>
        <w:tab/>
        <w:t xml:space="preserve">         Анханов В.Г</w:t>
      </w:r>
      <w:r>
        <w:rPr>
          <w:bCs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fe2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66</Words>
  <Characters>3230</Characters>
  <CharactersWithSpaces>3789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5:00Z</dcterms:created>
  <dc:creator>Admin</dc:creator>
  <dc:description/>
  <dc:language>en-US</dc:language>
  <cp:lastModifiedBy>Admin</cp:lastModifiedBy>
  <cp:lastPrinted>2013-09-26T11:00:00Z</cp:lastPrinted>
  <dcterms:modified xsi:type="dcterms:W3CDTF">2013-09-26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