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u w:val="single"/>
        </w:rPr>
        <w:t>36-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сентября   2013 г. </w:t>
        <w:tab/>
        <w:tab/>
        <w:tab/>
        <w:tab/>
        <w:tab/>
        <w:tab/>
        <w:tab/>
        <w:tab/>
        <w:t xml:space="preserve">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Лаганского городского муниципального образования Республики Калмыкия № 21-80 от 22 июня 2012 г. «Об утверждении Положения «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ест прокурора Лаганского района от 04.09.2013 г., и в целях приведения решения Собрания депутатов Лаганского городского муниципального образования Республики Калмыкия № 21-80 от 22 июня 2012 г. «Об утверждении Положения «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» в соответствие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следующие изменения в решение Собрания депутатов Лаганского городского муниципального образования Республики Калмыкия № 21-80 от 22 июня 2012 г. «Об утверждении Положения «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»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в пунктах 1.4, 3.1, 4.1, 4.3 пп.1, 5.2 слова «гражданами», «граждане», «гражданином», «граждан» исключить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в пункте 1.3 после словосочетания «защитные дорожные сооружения» дополнить словосочетанием «искусственные дорожные сооружения,»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в пункте 4.2. словосочетание «плана работ» заменить словосочетанием  «ежегодных планов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»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подпункт 1 пункта 4.3. дополнить словами «и (или) требований, установленных муниципальными правовыми актами»,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подпункт 2 пункта 4.3. словосочетание «юридических лиц» заменить словосочетанием «в том числе индивидуальных предпринимателей, юридических лиц»,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подпункт 2 пункта 4.3. перечисление «а» и «б» дополнить словами «объектами культурного наследия (памятникам истории  и культуры) народов Российской Федерации»,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в пункте 5.2. после слов «документарные» добавить слова «и(или)»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в абзаце 10 пункта 5.3 словосочетание  «в органы государственного лесного контроля» заменить на словосочетание «соответствующие государственные органы контроля и надз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Лаганского город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Калмыкия (ахлачи)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ганского городского муниципального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образования Республики Калмыкия</w:t>
        <w:tab/>
        <w:tab/>
        <w:tab/>
        <w:tab/>
        <w:t xml:space="preserve">         Анханов В.Г</w:t>
      </w:r>
      <w:r>
        <w:rPr>
          <w:bCs/>
          <w:sz w:val="27"/>
          <w:szCs w:val="27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46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53469"/>
    <w:rPr>
      <w:rFonts w:eastAsia="Times New Roman" w:cs="Times New Roman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5346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Admin</dc:creator>
  <dc:description/>
  <dc:language>en-US</dc:language>
  <cp:lastModifiedBy>Admin</cp:lastModifiedBy>
  <cp:lastPrinted>2013-09-26T11:02:00Z</cp:lastPrinted>
  <dcterms:modified xsi:type="dcterms:W3CDTF">2013-09-26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