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9 - 1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 апреля 2014 г.                                                                                    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порогового значения размера дох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ходящегося на каждого члена семьи, и сто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, находящегося в собственности членов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длежащего налогообложению, в целях при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 малоимущими и предоставления им по догово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го найма жилых поме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Жилищного кодекса РФ, Законом Республики Калмыкия от 25.апреля.2006 года № 264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З «О регулировании жилищных отношений в Республике Калмыкия», Приказом Госстроя от 27.12.2012 года № 117/ГС, Постановление Правительства РК от 30.01.2014 года № 3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Лаганского городского муниципального образования Республики Калмык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 на 2014 год размер среднемесячного дохода (порогового значения), приходящегося на каждого члена семьи, и в целях признания граждан малоимущими и предоставления им по договору социального найма жилых помещений муниципального жилищного фонда в размере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ля одиноко проживающих – 14123 рубл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ля семьи из 2-х человек – 6506 рубл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ля семьи из 3-х и более человек – 4602 руб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 на 2014 год пороговое значение стоимости имущества, находящегося в собственности членов семьи и подлежащее налогообложению, в размере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-для одиноко проживающих – 754050 рубл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ля семьи из 2-х человек – 959700 руб. 1233900 рублей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ля семьи из 4-х человек – 1645200 руб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шение одного из пороговых значений является основанием для отказа в признании граждан малоиму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тоящее решение подлежит официальному опубликованию в районной газете «Приморские известия»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анского городского муниципального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ab/>
        <w:tab/>
        <w:t xml:space="preserve">  Анханов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4:00Z</dcterms:created>
  <dc:creator>Admin</dc:creator>
  <dc:description/>
  <dc:language>en-US</dc:language>
  <cp:lastModifiedBy>Пользователь</cp:lastModifiedBy>
  <cp:lastPrinted>2014-04-09T19:50:00Z</cp:lastPrinted>
  <dcterms:modified xsi:type="dcterms:W3CDTF">2014-04-14T11:34:00Z</dcterms:modified>
  <cp:revision>2</cp:revision>
  <dc:subject/>
  <dc:title/>
</cp:coreProperties>
</file>