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ЛАГАНСКОГО ГОРО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КАЛМЫК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9 - 1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  апреля 2014 г.                                                                                      г. Лага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 Лаганского горо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алмыкия на 2014 год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овый период 2015 – 2016 годов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62 Бюджетного Кодекса РФ и рассмотрев протест прокурора Лаганского район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депутатов Лаганского городского муниципального образования Республики Калмыкия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следующие изменения и дополнения в решение Собрания депутатов Лаганского городского муниципального образования Республики Калмыкия № 38-125 от 26 декабря 2013 года «О бюджете Лаганского городского муниципального образования на 2014 год и плановый период 2015 и 2016 годов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В статье 7 решения слова «заключение права аренды» заменить на слова «заключение договора аренды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статье 9 решения после слова «учреждений,» дополнить словосочетанием: «а также имущества муниципальных унитарных предприятий, в том числе казенных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стоящее решение подлежит обнародованию и вступает в силу со дня подпис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лмыкия (ахлачи)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анского городского муниципальн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</w:t>
        <w:tab/>
        <w:tab/>
        <w:tab/>
        <w:tab/>
        <w:t xml:space="preserve">         Анханов В.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34:00Z</dcterms:created>
  <dc:creator>Admin</dc:creator>
  <dc:description/>
  <dc:language>en-US</dc:language>
  <cp:lastModifiedBy>Пользователь</cp:lastModifiedBy>
  <dcterms:modified xsi:type="dcterms:W3CDTF">2014-04-14T11:34:00Z</dcterms:modified>
  <cp:revision>2</cp:revision>
  <dc:subject/>
  <dc:title/>
</cp:coreProperties>
</file>