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0-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мая   2014 г. </w:t>
        <w:tab/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вод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доотведения Лаганского ГМО РК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4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Водным Кодексом РФ, Федеральным законом от 07.12.2011 №416 «О водоснабжении и водоотведении»,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, с документами территориального планирования поселения (города), Уставом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Лаганского городского муниципального образования Республики Калмык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Утвердить Схему водоснабжения и водоотведения Лаганского ГМО РК на период до 2024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/обнародованию/ и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9:00Z</dcterms:created>
  <dc:creator>Admin</dc:creator>
  <dc:description/>
  <dc:language>en-US</dc:language>
  <cp:lastModifiedBy>Томара</cp:lastModifiedBy>
  <dcterms:modified xsi:type="dcterms:W3CDTF">2014-08-08T12:39:00Z</dcterms:modified>
  <cp:revision>2</cp:revision>
  <dc:subject/>
  <dc:title/>
</cp:coreProperties>
</file>