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40 - 143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мая 2014 г.</w:t>
        <w:tab/>
        <w:tab/>
        <w:tab/>
        <w:tab/>
        <w:tab/>
        <w:tab/>
        <w:tab/>
        <w:tab/>
        <w:tab/>
        <w:t xml:space="preserve"> г. Лаг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 Администрации Лаганского городского муниципального образования Республики Калмыкия Гиренко Н.В. о предоставлении очередного трудового отпуска, в соответствии со ст. 7 Закона Республики Калмыкия от 16.11.2009 г. № 30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правового регулирования муниципальной службы в Республике Калмыкия» Собрание депутатов Лаганского городского муниципального образования Республики Калмык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доставить Гиренко Н.В. отпуск продолжительностью 39 календарных дней с 19 мая 2014 г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Гиренко Н.В. единовременную выплату и материальную помощь в размере 3-х окладов денеж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5st"/>
        <w:spacing w:lineRule="atLeast" w:line="300" w:before="15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Tex5st"/>
        <w:spacing w:lineRule="atLeast" w:line="300" w:before="15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 xml:space="preserve">         Анханов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8:00Z</dcterms:created>
  <dc:creator>Admin</dc:creator>
  <dc:description/>
  <dc:language>en-US</dc:language>
  <cp:lastModifiedBy>Томара</cp:lastModifiedBy>
  <cp:lastPrinted>2014-05-16T17:59:00Z</cp:lastPrinted>
  <dcterms:modified xsi:type="dcterms:W3CDTF">2014-08-08T12:38:00Z</dcterms:modified>
  <cp:revision>2</cp:revision>
  <dc:subject/>
  <dc:title/>
</cp:coreProperties>
</file>