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ЛАГАН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-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5 сентября  2015 г.                                                                  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о отбору кандидатур на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5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Лаганского городского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еспублики Калмыкия  </w:t>
      </w:r>
    </w:p>
    <w:p>
      <w:pPr>
        <w:pStyle w:val="Normal"/>
        <w:tabs>
          <w:tab w:val="clear" w:pos="708"/>
          <w:tab w:val="center" w:pos="4397" w:leader="none"/>
        </w:tabs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397" w:leader="none"/>
        </w:tabs>
        <w:spacing w:lineRule="auto" w:line="240" w:before="0" w:after="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 части 2 статьи 36 Федерального закона от 06.10.2003г. № 131-ФЗ «Об общих принципах организации местного самоуправления в Российской Федерации», статьей 3 Закона Республики Калмыкия от 18.11.2014г. №85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З «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, сроке полномочий и порядке избрания глав муниципальных образований Республики Калмыкия», Законом Республики Калмыкия от 23.11.2011г. № 308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3 «О некоторых вопросах организации местного самоуправления в Республике Калмыкия», </w:t>
      </w:r>
      <w:r>
        <w:rPr>
          <w:rFonts w:cs="Times New Roman" w:ascii="Times New Roman" w:hAnsi="Times New Roman"/>
          <w:bCs/>
          <w:sz w:val="28"/>
          <w:szCs w:val="28"/>
        </w:rPr>
        <w:t>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проведения конкурса по отбору кандидатур на должность Главы Лаганского городского муниципального образования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тоящее решение вступает в силу со дня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анского 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                                                  Жигульская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ганского ГМО Р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 сентября 2015г. № 1-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КОНКУРСА ПО ОТБОРУ КАНДИДАТУР НА ДОЛЖНОСТЬ ГЛАВЫ ЛАГАН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ОБРАЗОВАНИЯ РЕСПУБЛИКИ КАЛМЫК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Порядок проведения конкурса по отбору кандидатур на должность Главы Лаганского городского муниципального образования Республики Калмыкия 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", Законом Республики Калмыкия от 18 ноября 2014 № 85-V-З «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, сроке полномочий и порядке избрания глав муниципальных образований Республики Калмыкия», Уставом Лаганского городского муниципального образования Республики Калмыкия в целях определения порядка и условий проведения конкурса по отбору кандидатур на должность Главы Лаганского городского муниципального образования Республики Калмыкия  (далее - конкур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Конкурс организуется и проводится конкурсной комиссией по проведению конкурса по отбору кандидатур на должность Главы Лаганского городского муниципального образования Республики Калмыкия - (далее - конкурсная комиссия), общее число членов которой устанавливается в количестве 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вина членов конкурсной комиссии назначается Собранием депутатов Лаганского городского муниципального образования Республики Калмыкия (далее – Собрание депутатов), а другая половина – Главой Лаганского районного муниципального образования Республики Калмык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Членами конкурсной комиссии не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пруги и близкие родствен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в конкурса по отбору кандидатур на должность Главы Лаганского городского муниципального образования Республики Калмыкия  (далее - участник конкурс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участников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>
          <w:rFonts w:cs="Times New Roman" w:ascii="Times New Roman" w:hAnsi="Times New Roman"/>
          <w:iCs/>
          <w:sz w:val="28"/>
          <w:szCs w:val="28"/>
        </w:rPr>
        <w:t xml:space="preserve"> Член конкурсной комиссии освобождается от своих обязанностей до истечения срока полномочий по решению органа или лица его назначившег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одачи членом конкурсной комиссии заявления в письменной форме о сложении сво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) появления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пунктом 1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6 Полномочия члена конкурсной комиссии прекращаются немедлен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утраты членом конкурсной комиссии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 вступления в законную силу в отношении члена конкурсной комиссии обвинительного приговора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признания члена конкурсной комиссии недееспособным или ограниченно дееспособным, безвестно отсутствующим или умершим вступившим в законную силу решением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смерти члена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7 Если орган или лицо, назначившее члена конкурсной комиссии, не примет решение о его досрочном прекращении полномочий в течение 3 дней со дня поступления заявления от члена конкурсной комиссии в письменной форме о сложении своих полномочий либо появления оснований, предусмотренных пунктом 1.4 настоящего Порядка, не позволяющих ему выполнять свои обязанности, решение о прекращении полномочий этого члена конкурсной комиссии принимается конкурсной комиссией в течение 2 дней со дня истечения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 Конкурс объявляется Собрание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 В решении об объявлении конкурса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ловина членов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ловия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ата, время,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ата, время, место и срок приема документов, указанных в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 Установленный решением об объявлении конкурса срок приема документов не может быть менее 15 дн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 объявлении конкурса подлежит официальному опубликованию не позднее чем за 20 дней до дня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 Собрание депутатов не позднее 3 дне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 дня принятия решения об объявлении конкурса уведомляет об этом Главу Лаганского районного муниципального образования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БОТЫ И СТАТУС КОНКУРС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 Конкурсная комиссия в пределах своей компетенции независима от органов государственной власти и органов местного самоуправления. Члены конкурсной комиссии осуществляют свою работу на непостоянной неоплачиваем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 Конкурсная комиссия считается созданной со дня назначения органами, указанными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1.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сех ее член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  На свое первое заседание конкурсная комиссия собирается не позднее 3 дней после назначения всех ее членов. 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 Из числа членов конкурсной комиссии может быть сформирована рабочая группа для проверки документов. По решению конкурсной комиссии данные обязанности могут быть возложены на председателя и (или)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 Конкурсная комиссия осуществляет свои полномочия до дня избрания Главы Лаганского городского муниципального образования Республики Калмыкия (далее – Главы муниципального образования)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 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 Конкурс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реализацию мероприятий, связанных с подготовкой и проведение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иные полномоч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 Председател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яет конкурсную комиссию во взаимоотношениях с органами государственной власти, органами местного самоуправления, общественными объединениями, организациями (в том числе средствами массовой информации и их представителями) 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ывает и ведет заседания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писывает решения, протоколы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 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 Секретарь конкурс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едет протоколы заседани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писывает решения, протоколы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запросу участников конкурса, Собрания депутатов, а в случаях, установленных законодательством, - иных органов, подписывает и представляет выписки из решений и протоколов заседаний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формляет принятые комиссией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овещает членов конкурсной комиссии о дате, времени и месте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обязанности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 Деятельность конкурсной комиссии осуществляется на коллегиальной основе. Основной формой работы конкурсной комиссии являются заседания, которые могут быть открытыми или закрытыми. Решение о проведении открытого или закрытого заседания принимается конкурсной комисс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 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 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 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 Материально-техническое и организационное обеспечение деятельности конкурсной комиссии осуществляется Администрацией Лаганского районного муниципального образования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5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аво на участие в конкурсе имеют граждане Российской Федерации, достигшие возраста 30 лет на день его проведения, а также отвечающи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ладение государственным язык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таж муниципальной или государственной службы не менее двух лет или стаж работы по специальности не мене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зна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х конституционных законов, федеральных законов, иных нормативных правовых актов Российской Федерации в области местного самоуправления, законов и иных нормативных правовых актов Республики Калмыкия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аганского городского муниципального образования Республики Калмыкия и иных действующих муниципальных правовых актов органов местного самоуправления, необходимых для исполнения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е должны иметь открытые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bookmarkStart w:id="2" w:name="Par7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 Не имеют права участвовать в конкурсе граждане, указанные в пунктах 3 - 3.2 статьи 4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 Гражданин имеет право участвовать в конкурсе, если им представлены, в сроки, установленные решением об объявлении конкурса, документы согласно перечня, установленного разделом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Расходы по участию в конкурсе (проезд к месту проведения конкурса и обратно, наем жилого помещения, проживание, пользование услугами связи), а также решение организационных вопросов, связанных с явкой на заседание конкурсной комиссии (отпуск по месту работы и др.), участники конкурса несу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71"/>
      <w:bookmarkStart w:id="4" w:name="Par7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6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ЫДВИЖЕНИЯ УЧАСТНИКОВ КОНКУР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ДСТАВЛЕНИЯ ИМ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1 Участник конкурса лично в сроки, предусмотренны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о проведении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ет в конкурсную комиссию заявление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. Если участник конкурса замещает муниципальную или государственную должность, в заявлении должны быть указаны сведения об этом и наименование соответств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 Участник конкурса вправе в заявлении сообщить о своей принадлежности к какому-либо общественному объединению и о своем статусе в 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 С заявлением пред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8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) 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автобиография в свобод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анкета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 форме, утвержденной распоряжением Правительства Российской Федерации от 26.05.2005 № 667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медицинская справка (врачебное профессионально-консультативное заключение)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086-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приказом Министерства здравоохранения Российской Федерации от 15.12.2014 № 834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аверенная кадровой службой по месту работы (службы) участника конкурса копия трудовой книжки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6) документ, подтверждающий сведения об образовании, и его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9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сведения о до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за год, предшествующий году участия в конкурсе, об имуществе и обязательствах имущественного характера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согласие участника конкурса на обработку его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4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2) в случае если участник конкурса указывает при подаче документов дополнительные сведения о себе (о наградах, званиях, ученых степенях и прочее), он обязан одновременно с подачей указанных выше документов представить документы, подтверждающие указанные сведения, а также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 Оригиналы документов, указанные в подпунктах </w:t>
      </w:r>
      <w:hyperlink w:anchor="Par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w:anchor="Par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2 пункта 4.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сле их сверки с копиями возвращаются участнику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 Дополнительно к документам, указанным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4.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участником конкурса в конкурсную комиссию могут быть представлены документы в поддержку назначения его на должность Главы муниципального образования (в том числе от общественных объединений, собраний граждан), заверенные нотариально или кадровыми службами по месту работы (службы) участника конкурса документы о дополнительном профессиональном образовании, о замещаемых общественных должностях, иные документы, характеризующие его профессиональн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 Конкурсная комиссия вправе произвести проверку сведений, указанных участником конкурса, для чего вправе направлять соответствующие запросы в органы государственной власти и местного самоуправления, в организации различных форм собственности и организационно-правовых форм, дополнительно требовать от участника конкурса представления подтверждающих документов. Указанные запросы подписываются председателем или секретарем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9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4.7 Документы, указанные в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4.3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, представляются в конкурсную комиссию не позднее срока окончания приема документов, указанного в решении об объявлени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 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, предусмотренных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4.3 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 Участник конкурса вправе в любое время до принятия конкурсной комиссией решения о представлении Собранию депутатов кандидатов на должность Главы муниципального образования представить письменное заявление о снятии своей кандида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КОНКУРСА И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Й КОМИССИЕЙ РЕШЕНИЯ О ПРЕДСТАВЛЕНИИ КАНДИДАТОВ НА ДОЛЖНО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 Конкурс проводится при условии поступления заявлений не менее чем от двух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 Конкурс проводится в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ервый этап - конкурс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торой этап - собес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 Регистрация кандидатов начинается за 30 минут до назначенного времени проведения конкурса. Кандидаты, не прошедшие регистрацию до назначенного времени начала конкурса, считаются не явившими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 В случае неявки кандидата на конкурс конкурсная комиссия рассматривает это как отказ от участия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 Первый этап конкурса проводится без участия кандидатов путем рассмотрения конкурсной комиссией документов, представленных кандидатами, на предмет их соответствия перечню, установленному настоящим Порядком, надлежащего оформления, полноты и достоверности содержащихся в них сведений, а также соблюдения требовани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 Представление документов не в полном объеме или с ненадлежащим оформлением, а также предоставление кандидатом подложных документов или заведомо ложных сведений, несоответствие требованиям, установленным пунктами 3.1, 3.2  настоящего Порядка, является основанием для принятия конкурсной комиссией решения об отказе в допуске кандидата ко второму этапу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, с указанием причин отказа.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 Письменное уведомление об отказе в допуске к участию во втором этапе конкурса, с указанием причин отказа, направляется кандидату в течение 1 рабочего дня после дня проведения первого этапа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 Второй этап конкурса заключается в оценке конкурсной комиссией профессионального уровня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 Во втором этапе конкурса с каждым кандидатом проводится собеседование. Кандидаты приглашаются на собеседование конкурсной комиссией в алфавит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 По каждому из кандидатов проводится открытое голосование. Голосование проходит в отсутствие кандидатов. </w:t>
      </w:r>
      <w:r>
        <w:rPr>
          <w:rFonts w:cs="Times New Roman" w:ascii="Times New Roman" w:hAnsi="Times New Roman"/>
          <w:sz w:val="28"/>
          <w:szCs w:val="28"/>
        </w:rPr>
        <w:t>Член комиссии вправе голосовать за нескольких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 Кандидатура на должность Главы муниципального образования представляется конкурсной комиссией в Собрание депутатов, если за нее проголосует большинство от установленно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 Конкурсной комиссией представляются в Собрание депутатов не менее двух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 Конкурсная комиссия принимает решение о признании конкурса несостоявшим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я заявлений граждан на участие в конкурсе или подачи всеми кандидатами заявлений об отказе от участия в конкурсе или неявки всех кандидатов на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ачи документов на участие в конкурсе только одним граждани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 участию во втором этапе конкурса допущено менее двух кандид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результатам второго этапа менее двух кандидатов набрали большинство голосов от установленно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5 Решение конкурсной комиссии о результатах конкурса оформляется протоколом заседания конкурсной комиссии и направляется в Собрание депутатов в течение 2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6 Решение конкурсной комиссии о результатах конкурса подлежит оглашению участникам конкурса непосредственно после принятия конкурс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7 В случае признания конкурса несостоявшимся конкурсная комиссия незамедлительно уведомляет об этом Собрание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8 Документация конкурсной комиссии, а также документы и материалы, представленные участниками конкурса после завершения конкурса, подлежат передаче в Собрание депутатов. Хранение указанной документации осуществляется в порядке, установленном для хранения решений Собрания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9 Документы и материалы, представленные участниками конкурса, возврату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2FD6EAC8E2F4DFBACBED0821B1E44B0DE06C786F168F9223D0CBC937AC24A9C64957032CD7821MFxCG" TargetMode="External"/><Relationship Id="rId3" Type="http://schemas.openxmlformats.org/officeDocument/2006/relationships/hyperlink" Target="consultantplus://offline/ref=041B1582DDFF2FB73D70B78A262844962319C988BD9E5C67F5D8F2B0T5H" TargetMode="External"/><Relationship Id="rId4" Type="http://schemas.openxmlformats.org/officeDocument/2006/relationships/hyperlink" Target="consultantplus://offline/ref=041B1582DDFF2FB73D70A98730441E99271A9080B2C8023AF1D2A75D5E2061ABCC7C96C176E86EFE8B20A1B8T8H" TargetMode="External"/><Relationship Id="rId5" Type="http://schemas.openxmlformats.org/officeDocument/2006/relationships/hyperlink" Target="consultantplus://offline/ref=C902FD6EAC8E2F4DFBACBED0821B1E44B6D809C687F335F32A6400BE94759D5D9B2D997132CD7CM2x5G" TargetMode="External"/><Relationship Id="rId6" Type="http://schemas.openxmlformats.org/officeDocument/2006/relationships/hyperlink" Target="consultantplus://offline/ref=C902FD6EAC8E2F4DFBACBED0821B1E44B0DE04CC85FB68F9223D0CBC937AC24A9C64957032CC7E25MFx5G" TargetMode="External"/><Relationship Id="rId7" Type="http://schemas.openxmlformats.org/officeDocument/2006/relationships/hyperlink" Target="consultantplus://offline/ref=C902FD6EAC8E2F4DFBACBED0821B1E44B0DF05C085F068F9223D0CBC937AC24A9C64957032CD7C26MFx0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2:00Z</dcterms:created>
  <dc:creator>user315e</dc:creator>
  <dc:description/>
  <cp:keywords/>
  <dc:language>en-US</dc:language>
  <cp:lastModifiedBy>Admin</cp:lastModifiedBy>
  <cp:lastPrinted>2015-10-22T14:28:00Z</cp:lastPrinted>
  <dcterms:modified xsi:type="dcterms:W3CDTF">2015-10-22T11:30:00Z</dcterms:modified>
  <cp:revision>15</cp:revision>
  <dc:subject/>
  <dc:title/>
</cp:coreProperties>
</file>