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АНСКОГО 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№ 9-2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29  апреля  2016 г.                                         </w:t>
        <w:tab/>
        <w:tab/>
        <w:tab/>
        <w:tab/>
        <w:t xml:space="preserve">                            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sz w:val="28"/>
          <w:szCs w:val="28"/>
        </w:rPr>
        <w:t>депутатов Лаганского город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РК от 23.11.2010 года № 7-33</w:t>
      </w:r>
    </w:p>
    <w:p>
      <w:pPr>
        <w:pStyle w:val="Normal"/>
        <w:rPr/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изменениями от 26.12.2013 г. № 38-12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4 г. № 39-139, от 30.04.2015 г. №52-1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97 Налогового кодекса Российской Федерации, Федеральным законом от 6 октября 2003 года №131-ФЗ "Об общих принципах организации местного самоуправления в Российской Федерации",  Уставом Лаганского городского муниципального образования Республики Калмыкия,  Собрание депутатов Лаганского городского муниципального образования Республики Калмык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решение Собрания депутатов Лаганского городского муниципального образования РК от 23.11.2010 года № 7-33 «Об установлении земельного налога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>- в пункте 3.5. слова «, не являющиеся индивидуальными предпринимателями» исключить,  слова  «не позднее 1 октября» заменить словами  «не позднее 1 декаб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в районной газете «Приморские известия» и разместить на официальном сайте Лаганского городского муниципального образования Республики Калмык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545"/>
      </w:tblGrid>
      <w:tr>
        <w:trPr/>
        <w:tc>
          <w:tcPr>
            <w:tcW w:w="5430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а Лаганского городского муниципального образования 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Калмыкия (ахлачи)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snapToGrid w:val="false"/>
              <w:ind w:left="-168" w:firstLine="16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168" w:firstLine="16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TextBody"/>
              <w:ind w:left="-168" w:firstLine="168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чиров Г.У.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07" w:gutter="0" w:header="0" w:top="567" w:footer="39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ragraph">
                <wp:posOffset>635</wp:posOffset>
              </wp:positionV>
              <wp:extent cx="139573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3.6pt;mso-wrap-distance-left:0pt;mso-wrap-distance-right:0pt;mso-wrap-distance-top:0pt;mso-wrap-distance-bottom:0pt;margin-top:0.05pt;mso-position-vertical-relative:text;margin-left:4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left="0" w:right="-7" w:firstLine="567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6"/>
    <w:qFormat/>
    <w:rPr>
      <w:sz w:val="24"/>
      <w:szCs w:val="24"/>
      <w:lang w:eastAsia="zh-CN"/>
    </w:rPr>
  </w:style>
  <w:style w:type="character" w:styleId="3">
    <w:name w:val="Основной текст 3 Знак"/>
    <w:basedOn w:val="Style6"/>
    <w:qFormat/>
    <w:rPr>
      <w:sz w:val="16"/>
      <w:szCs w:val="16"/>
      <w:lang w:eastAsia="zh-CN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false"/>
      <w:ind w:left="0" w:right="0" w:firstLine="5954"/>
      <w:jc w:val="center"/>
    </w:pPr>
    <w:rPr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28"/>
      <w:szCs w:val="28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52"/>
      <w:ind w:left="0" w:right="0"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ind w:left="0" w:right="-143" w:firstLine="539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0" w:right="-1" w:firstLine="53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-1" w:firstLine="567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-1" w:firstLine="567"/>
      <w:jc w:val="both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right="0" w:firstLine="539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Arial Unicode MS"/>
      <w:b/>
      <w:bCs/>
      <w:color w:val="FF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Arial" w:hAnsi="Arial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4:00Z</dcterms:created>
  <dc:creator>Ontaev_AA</dc:creator>
  <dc:description/>
  <cp:keywords/>
  <dc:language>en-US</dc:language>
  <cp:lastModifiedBy>Admin</cp:lastModifiedBy>
  <cp:lastPrinted>2016-08-02T09:41:00Z</cp:lastPrinted>
  <dcterms:modified xsi:type="dcterms:W3CDTF">2017-02-02T08:32:00Z</dcterms:modified>
  <cp:revision>30</cp:revision>
  <dc:subject/>
  <dc:title>Приложение 1</dc:title>
</cp:coreProperties>
</file>